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"Невский народный банк" (ПАО «Невский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орода Санкт-Петербурга и Ленинградской области от 19 марта 2020 г. по делу №А56-1791/2020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8-18T11:33:00Z</dcterms:modified>
  <cp:revision>4</cp:revision>
  <dc:subject/>
  <dc:title>ДОГОВОР №2</dc:title>
</cp:coreProperties>
</file>