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 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bCs/>
        </w:rPr>
        <w:t>_____ (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_» _________ 202___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0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2-01T07:25:00Z</dcterms:modified>
  <cp:revision>8</cp:revision>
  <dc:subject/>
  <dc:title>Форма 1</dc:title>
</cp:coreProperties>
</file>