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20 10:00 - 30.01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рыгин Геннад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2500021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нчаров Владими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246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Решение от 08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кадастровый номер: 46:25:050401:123, назначение: нежилое здание, адрес: Курская область, Фатежский район, Верхнелюбажский с/с, д. Нижний Любаж, д. 89, площадь: 1484 кв.м.; земельный участок, кадастровый номе: 46:25:050006:47, вид: для сельскохозяйственного производства земли сельскохозяйственного назначения, адрес: Курская область, Фатежский район, Верхнелюбажский с/с, площадь: 7968,16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20 г. и заканчивается 30.01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лектронной площадки - АО «Российский аукционный дом» и должны содержать сведения, предусмотренные ст. 110 ФЗ «О несостоятельности (банкротстве)» и Приказом Минэкономразвития РФ от 23.07.2015 г. №495. К участию в торгах допускаются юридические и физические лица, своевременно подавшие заявку на участие в торгах с приложением всех необходимых документов и внесшие сумму задатка. К заявке на участие в торгах должны прилагаться: обязательство участника торгов соблюдать требования, указанные в сообщении о торгах,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или физического лица, как индивидуального предпринимателя в соответствии с законодательством государства (для иностранного лица), документ, подтверждающий полномочия лица на осуществление действий от имени заявителя.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Документы представляются в электронной форме и подписываются электронной цифровой подпись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внесении задатка денежные средства перечисляются в срок с 02.12.2020 по 30.01.2021 на специальный текущий счет. Возврат производится согласно договору о задатке. 40817810433003462888, Курское отделение №8596 ПАО Сбербанк, БИК 043807606, кор.счет 30101810300000000606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33003462888, Курское отделение №8596 ПАО Сбербанк, БИК 043807606, кор.счет 301018103000000006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4 333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0 в 0:0 (314 333.87 руб.) - 0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298 617.18 руб.) - 1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0 в 0:0 (282 900.49 руб.) - 1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0 в 0:0 (267 183.80 руб.) - 2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251 467.11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0 в 0:0 (235 750.42 руб.) - 3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в 0:0 (220 033.73 руб.) - 0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1 в 0:0 (204 317.04 руб.) - 1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188 600.35 руб.) - 1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1 в 0:0 (172 883.66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21 в 0:0 (157 166.97 руб.) - 25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1 в 0:0 (141 450.28 руб.) - 30.0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30.01.2021 г. в 17.00 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оект договора в соответствии с представленным победителем торгов предложением о цене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банковский сч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нчаров Владими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629018097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5008, г. Курск, ул. Косиновская , д. 98, тел. +7 (910) 279-41-4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gr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12-01T10:01:00Z</dcterms:modified>
  <cp:revision>14</cp:revision>
  <dc:subject/>
  <dc:title>3</dc:title>
</cp:coreProperties>
</file>