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комплектэне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553, ОБЛАСТЬ НОВОСИБИРСКАЯ, РАЙОН НОВОСИБИРСКИЙ, СЕЛО НОВОЛУГОВОЕ УЛИЦА СОВЕТСКАЯ ДОМ 9А, ОГРН 1025403201185, ИНН 5406210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0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ит: Здание (ремонтно механический цех), назначение: нежилое здание. Площадь: общая 853,7 кв.м., адрес (местоположение): Новосибирская область, г.Новосибирск, ул. Софийская, дом 14/5. Кадастровый номер: 54:35:092450:159, обременения  запрещение регистрации, обеспечено залогом Банка «Левобережный» (ПАО); земельный участок. Категория земель: земли населенных пунктов  для эксплуатации здания ремонтно  механического цеха. Площадь  2058 кв.м. Адрес (местоположение): установлено относительно ориентира производственное здание, расположенного в границах участка. Адрес ориентира: область Новосибирская, г.Новосибирск, ул. Софийская, 14/5. Кадастровый номер: 54:35:092450:37, обременения  арест, запрещение регистрации, обеспечено залогом Банка «Левобережный» (ПАО). 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 состав лота входит. Земельный участок. Категория земель: земли населенных пунктов  для эксплуатации и обслуживания зданий производственной базы, расположенный по адресу: установлено относительно ориентира здание автостоянки №2 на 8 автомобилей с трехэтажным пристроенным корпусом с автостоянка на 2 автомобиля, расположенного в границах участка, адрес ориентира: Новосибирская обл., г. Новосибирск, пр. Комсомольский, д.1. Общей площадью 2 139,0 кв. м. Кадастровый номер 54:35:021180:31, обременения  запрещение регистрации, обеспечено залогом Банка «Левобережный» (ПАО); здание (автостоянка №2 на 8 автомобилей с трехэтажным пристроенным корпусом с автостоянкой на 2 автомобиля), назначение: нежилое здание, расположенное по адресу: Новосибирская обл., г. Новосибирск, пр-кт Комсомольский, д 1, корп 2. Общая площадь 1 635,0 кв. м. Литер: А1, А1/1. Этажность: 1-4. Кадастровый номер 54:35:021180:45, обременения  запрещение регистрации, обеспечено залогом Банка «Левобережный» (ПАО); Помещения, назначение: нежилые, расположенные по адресу: Новосибирская обл., г. Новосибирск, пр. Комсомольский, д.1, корп.1. Общая площадь 378,1 кв. м., номера на поэтажном плане: 1-3, 7, 9, 26-38. Этаж: 1 (наземный этаж). Кадастровый номер 54:35:021180:84, обременения  арест, запрещение регистрации; Доля в размере 4522/10000 в общей долевой собственности на земельный участок площадью 2121 кв.м., расположенный по адресу: г. Новосибирск, пр. Комсомольский, д.1. Кадастровый номер 54:35:021180:30, обременения  арест, запрещение регистрации; Шкаф для одежды в количестве 6 штук, Шкаф для документов в количестве 29 штук, Тумба офисная в количестве 20 штук, Стол офисный в количестве 32 штук, Стул офисный в количестве 9 штук, Кресло офисное в количестве 18 штук, Кондиционер в количестве 16 штук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площадь общая: 103,2 кв.м, этаж: 9, адрес: г.Новосибирск, ул.Героев Революции, д.10, кв.48, кадастровый номер 54:35:083200:946, обременения  запрещение регистрации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 состав лота входит: Здание (электростанция), назначение: нежилое, расположенное по адресу: Новосибирская обл., г. Новосибирск, ул. Софийская, д.14/1. Общая площадь 50,4 кв. м. Литер: 35. Этажность: 1. Кадастровый номер 54:35:092450:158, обременения  запрещение регистрации; Трансформатор ТМ 630/10/0,4 производство СССР в количестве 1 штука; Земельный участок. Категория земель: земли населенных пунктов  для эксплуатации здания электростанции, расположенный по адресу: установлено относительно ориентира производственное здание, расположенного в границах участка, адрес ориентира: Новосибирская обл., г. Новосибирск, ул. Софийская, д.14/1. Общая площадь 287,2 кв. м. Кадастровый номер 54:35:092450:39, обременения  арест, запрещение регистрации; Здание (компрессорная), назначение: нежилое, расположенное по адресу: Новосибирская обл., г. Новосибирск, ул. Софийская, д.14/7. Общая площадь 267,3 кв. м. Литер: 34. Этажность: 1. Кадастровый номер 54:35:092450:170, обременения  запрещение регистрации; Земельный участок. Категория земель: земли населенных пунктов  для эксплуатации здания компрессорной, расположенный по адресу: установлено относительно ориентира здание компрессорной, расположенного в границах участка, адрес ориентира: Новосибирская обл., г. Новосибирск, ул. Софийская, д.14/7. Общей площадью 1 496,0 кв. м. Кадастровый номер 54:35:092450:40, обременение  запрещение регист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MITSUBISHI FUSO FIGHTER грузовой-бортовой с манипулятором, год выпуска 2004, VIN не установлен, модель № двигателя 6M61 076792, шасси (рама) №FK61HHY-765021, цвет кабины белый, гос.рег.знак У354ЕМ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седельный тягач КАМАЗ 65116-N3, год выпуска 2010, VIN ХТС651163А1188996, шасси (рама) № ХТС651163А1188996, модель, № двигателя 6ISBe 300 69520547, кабина №2176524, цвет кабины желтый георгин, гос.рег.знак А498ЕК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транспортного сред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 транспортного средства, маркировка транспортного средства и (или) маркировка основного компонента транспортного средства может быть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а из регистрационных документов. 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ран автомобильный КС-55713-5 на шасси КамАЗ 43118-15, год выпуска 2008, VIN X8955713580AL1319, шасси (рама) № ХТС 43118R72323384, модель № двигателя КамАЗ 740.31.240 72452708, крановая установка №319, цвет кабины оранжевый, гос.рег.знак Т656КК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рузовой фургон УАЗ-374195; Год выпуска 2018; VIN XTT374195J1210747, шасси (рама) № 374100J1427684, модель, № двигателя 409110*J3009158, цвет кузова зеленый неметаллик, гос.рег.знак Н221СС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спец. пассажирский УАЗ-396255; Год выпуска 2011; VIN ХТТ396255С0444138, модель, № двигателя 409100*B3056464, шасси (рама) № 220695В0465430, кузов №396200B0113665, цвет кузова белая ночь,  гос.рег.знак В608АС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спец. пассажирский УАЗ-396255; Год выпуска 2012; VIN ХТТ396255С0471973, модель, № двигателя 409100*С3053852, шасси (рама) № 220695С0493265, кузов № 396200С0212495, цвет кузова защитный, гос.рег.знак В081ХО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спец. пассажирский УАЗ-396255; Год выпуска 2012; VIN ХТТ396255С0473882, модель, № двигателя 409100*С3058126, шасси (рама) № 220695С0495174, кузов № 396200С0113686, цвет кузова белая ночь, гос.рег.знак В083ХО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спец. пассажирский УАЗ 396255; Год выпуска 2012; VIN ХТТ396255С0449124, модель, № двигателя 409100*С3002750, шасси (рама)№ 220695С0470416, кузов №396200С0100897, цвет кузова белая ночь, гос.рег.знак. В548ММ 27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рузовой-бортовой с манипулятором DAEWOO ULTRA, год выпуска 2003, VIN KL3MD70C13K000143, модель № двигателя DE12TI 700553CA, шасси (рама) № KL3MD70C13K000143, цвет серый, гос.рег.знак Е632НС 75,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ют двигатель и аккумулят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тягач седельный КАМАЗ 6460-63, год выпуска 2012, VIN ХТС646003С1253851, модель № двигателя 740630С2657102, шасси (рама) ХТС646003С1253851, кабина 2278064, цвет оранжевый, гос.рег.знак В947РЕ 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ный полуприцеп МАЗ 938662, год выпуска 2008, VIN Y3М93866280009373, модель, № двигателя отсутствует, шасси (рама) Y3М93866280009373, кузов (кабина, прицеп) № отсутствует, цвет серый, гос.рег.знак НМ9991 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Отсутствует аккумулят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спец. пассажирское ТС УАЗ-29891, год выпуска 2015, VIN XU6298910F2013775, модель, № двигателя 409110*F3019883, шасси (рама) № 220695F0453183, кузов (кабина, прицеп) № 396295F1215643, цвет белая ночь, гос.рег. знак  Т245УР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Отсутствует аккумулят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бортовой КАМАЗ 4326-15 с буровой установкой на базе автомобиля (БКМ-516), год выпуска 2007, VIN XTC43260R72292677, модель, № двигателя 740.31-240 72391818, кузов №2010593, цвет медео, гос.рег. знак У751ОК54.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отсутствует аккумуля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легковой LADA LARGUS, год выпуска 2013, VIN XTAKS015LD0719173, модель, № двигателя K7M, UA05834, шасси (рама) № отсутствует, кузов (кабина, прицеп) № XTAKS015LD0719173, цвет серебристый, гос.рег. знак С806АК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отсутствует аккумулято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легковой универсал Тойота Land Cruiser, год выпуска 2006, VIN JTEHT05J802097167, модель, № двигателя 2U71133944, шасси (рама) № JTEHT05J802097167, кузов (кабина, прицеп) № не установлен, цвет темно-бордовый, гос.рег. знак М986МА75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автомобильный КС-35719-7-02 на шасси КамАЗ 43118N, год вып. 2003, VIN X8935719732AH5046, модель, № двигателя 740.13-260, 235456, шасси (рама) № XTC 43118N 3 2198692, крановая установка № 046, цвет оранжевый, гос.рег. знак Х044ОТ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легковой LADA LARGUS, год выпуска 2013, VIN XTAKS015LD0719174, модель, № двигателя К7М, UA11935, шасси (рама) № отсутствует, кузов (кабина, прицеп) № XTAKS015LD0719174, цвет серебристый, гос. рег. знак С807АК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грузовой-бортовой с краном манипулятором HYUNDAI GOLD, год вып. 2014, VIN KMFLA18KPEC083891, модель, № двигателя D6GA E142091, шасси (рама) № KMFLA18KPEC083891, кузов (кабина, прицеп) № отсутствует, цвет белый, гос. рег. знак E024KP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грузовой-тягач седельный SCANIA P400CA6X4HSZ, год вып. 2015, VIN YS2P6X40002113383, модель, № двигателя DC13103L016886169, шасси (рама) № YS2P6X40002113383, кузов (кабина, прицеп) № отсутствует, цвет синий, гос. рег. знак E091KC154. 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рузовой-бортовой с манипулятором Daewoo Novus, год выпуска 2014, VIN KL3K9A6F1FК000860, модель, № двигателя DE12TI 436281C00, шасси (рама) № KL3K9A6F1FК000860, кузов (кабина, прицеп) № отсутствует, цвет белый, гос. рег. знак Е025КР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грузовой УАЗ-23632 UAZ Pickup, год выпуска 2011, VIN ХТТ236320В0010414, модель, № двигателя 409040*B3011791, шасси (рама) № 236300B0010414, цвет океан металлик, гос.рег. знак Р183АА 154. наложены ограничения в виде запрета на регистрационные действия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триса дизельная монтажная модернизированная 1АДМ-1.3, заводской номер изделия 1512, год изготовления 2008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триса дизельная монтажная модернизированная 1АДМ-1.3, заводской номер изделия 1600, год изготовления 2008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ран железнодорожный КЖ-472, заводской номер 10, год изготовления 2006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латформа железнодорожная, модель 132114, заводской номер 3525, год выпуска 2007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триса дизельная монтажная модернизированная 1АДМ-1.3, заводской номер изделия 1785, год изготовления 201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а для установки свай МС-2, год выпуска 2005 №0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елезнодорожный вагон (платформа) модели 13-2114, зав. номер 3524, год выпуска 2007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триса дизельная монтажно-строительная АДМс, зав. № 039, год выпуска 2009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на железнодорожном ходу строительно-монтажный КЖС-16, зав. номер 90, год выпуска 2003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триса дизельная монтажная модернизированная 1 АДМ-1,3, зав. №1444, год выпуска 2007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триса дизельная монтажная модернизированная 1АДМ-1,3, зав. № 1549, год выпуска 2008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отриса дизельная монтажная модернизированная АДМ-1, зав. №897, год выпуска 2003.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триса дизельная монтажная модернизированная АДМ-1,3 зав. № 1119, год выпуска 2005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триса дизельная монтажная модернизированная АДМ-1,3, зав.  № 1120, год выпуска 2005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ет аккумуля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мотриса дизельная монтажная модернизированная АДМ-1,3, зав.  № 1196, год выпуска 2006.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ет аккумулят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2.12.2020 г. и заканчивается 13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с 09:00 02.12.2020 до 18:00 13.01.2021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2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7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6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0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анскомлектэнерго» ИНН 5406210671, КПП 543301001, р/с 40702810644050055460, банк получателя: СИБИРСКИЙ БАНК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2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7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6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8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 8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8 9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 8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0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8 0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6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35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9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9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9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5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3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4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7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9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0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0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0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6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9.01.2021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.  по следующим реквизитам: ООО «Транскомлектэнерго» ИНН 5406210671, КПП 543301001, по лоту №1,2 р/с 40702810344050055456 банк получателя: СИБИРСКИЙ БАНК ПАО СБЕРБАНК, БИК 045004641, к/с 30101810500000000641, по лотам №3-40 р/с 40702810144070000885 банк получателя: СИБИРСКИЙ БАНК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оф. 9, тел. +7(383)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12-01T11:35:00Z</dcterms:modified>
  <cp:revision>15</cp:revision>
  <dc:subject/>
  <dc:title>3</dc:title>
</cp:coreProperties>
</file>