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Normal"/>
        <w:jc w:val="both"/>
        <w:rPr/>
      </w:pPr>
      <w:r>
        <w:rPr/>
        <w:t>г. Владивосток</w:t>
        <w:tab/>
        <w:tab/>
        <w:t xml:space="preserve"> </w:t>
        <w:tab/>
        <w:tab/>
        <w:tab/>
        <w:tab/>
        <w:tab/>
        <w:tab/>
        <w:tab/>
        <w:tab/>
        <w:t>«__» _________ 201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/>
      </w:pPr>
      <w:r>
        <w:rPr>
          <w:sz w:val="20"/>
        </w:rPr>
        <w:t>Стороны: Организатор торгов по продаже имущества Пиценко А.Е.– Финансовый управляющий</w:t>
      </w:r>
      <w:bookmarkStart w:id="0" w:name="OCRUncertain1923"/>
      <w:r>
        <w:rPr>
          <w:sz w:val="20"/>
        </w:rPr>
        <w:t xml:space="preserve"> </w:t>
      </w:r>
      <w:bookmarkEnd w:id="0"/>
      <w:r>
        <w:rPr>
          <w:sz w:val="20"/>
        </w:rPr>
        <w:t>должника – Карась Олег Владимирович, дейст</w:t>
        <w:softHyphen/>
        <w:t>вующий на основании Решения Арбитражного суда Приморского края по делу _________________________ от _____________, с одной стороны, и Претендент - ________________________________________ в лице _________________________________________, действующего на основании __________________________________, 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/>
        <w:t>1. В целях проведения торгов (аукциона) по продаже имущества должника, а именно:  Лот №___ - ________________________________________________________________________________(далее – лот №__), итоги которых будут подведены «__» _________  20__ г. в ___ ч. 00 мин. (далее – торги), Претендент передает, а Организатор торгов принимает задаток в размере ______ (____________) рублей в счет обеспечения выполнения Претендентом условий торгов по оплате имущества должника, выставленного на торги.</w:t>
      </w:r>
    </w:p>
    <w:p>
      <w:pPr>
        <w:pStyle w:val="Normal"/>
        <w:ind w:firstLine="284"/>
        <w:jc w:val="both"/>
        <w:rPr/>
      </w:pPr>
      <w:r>
        <w:rPr/>
        <w:t>2. Претендент полностью вносит всю указанную сумму задатка в срок, указанный в сообщении о проведении торгов на счет Организатора торгов, указанный в настоящем договоре.</w:t>
      </w:r>
      <w:r>
        <w:rPr>
          <w:color w:val="000000"/>
        </w:rPr>
        <w:t xml:space="preserve"> На денежные средства, перечисленные Претендентом на счет </w:t>
      </w:r>
      <w:r>
        <w:rPr/>
        <w:t>Организатора торгов</w:t>
      </w:r>
      <w:r>
        <w:rPr>
          <w:color w:val="000000"/>
        </w:rPr>
        <w:t xml:space="preserve"> в качестве задатка, проценты не начисляются.</w:t>
      </w:r>
    </w:p>
    <w:p>
      <w:pPr>
        <w:pStyle w:val="Normal"/>
        <w:ind w:firstLine="284"/>
        <w:jc w:val="both"/>
        <w:rPr/>
      </w:pPr>
      <w:r>
        <w:rPr/>
        <w:t>3. Доказательством поступления задатка на счет Организатора торгов является оригинал платежного поручения с отметкой банка о списании достаточных денежных средств со счета Претендента на счет Организатора торгов. Организатор торгов не вправе распоряжаться денежными средствами, поступившими на его счет от Претендента в качестве задатка, до подведения итогов торго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4. В случаях, если Претендент не будет признан участником торгов по лоту №__, либо если торги по указанному лоту не состоятся по причинам, не зависящим от Претендента, либо если Претендент участвовал в торгах, но не стал победителем торгов по лоту №___, задаток подлежит возврату Претенденту в течении трех банковских дней с даты, на которую было назначено подведение итогов торгов на счет Претендента, указанный в настоящем договоре. При этом все возможные банковские комиссии за перевод денежных средств как на счет Организатора торгов, так и обратно на счет Претендента (в связи с возвратом задатка) оплачиваются за счет Претендента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В случае, если Претендент по итогам торгов будет признан победителем торгов по лоту №__, сумма внесенного им задатка засчитывается в счет оплаты Претендентом стоимости имущества </w:t>
      </w:r>
      <w:r>
        <w:rPr/>
        <w:t>должника, входящего в указанный лот</w:t>
      </w:r>
      <w:r>
        <w:rPr>
          <w:color w:val="000000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6. В случае, если Претендент, подавший заявку на участие в торгах, не принял участия в торгах (в том числе не подал предложение о приобретении имущества, входящего в лот №__; либо подал предложение о приобретении имущества, входящего в указанный лот, по цене, не превышающей начальную цену указанного лота; либо отозвал заявку на участие в торгах по истечении срока, установленного для подачи заявок на участие в торгах), либо если Претендент, по итогам торгов признанный победителем торгов по лоту №__, уклоняется от подписания протокола об итогах торгов и (или) договора купли-продажи имущества </w:t>
      </w:r>
      <w:r>
        <w:rPr/>
        <w:t>должника</w:t>
      </w:r>
      <w:r>
        <w:rPr>
          <w:color w:val="000000"/>
        </w:rPr>
        <w:t xml:space="preserve">, входящего в указанный лот, либо уклоняется от оплаты приобретенного по итогам торгов имущества </w:t>
      </w:r>
      <w:r>
        <w:rPr/>
        <w:t>должника,</w:t>
      </w:r>
      <w:r>
        <w:rPr>
          <w:color w:val="000000"/>
        </w:rPr>
        <w:t xml:space="preserve"> входящего в указанный лот, задаток, перечисленный Организатору торгов в соответствии с настоящим договором, Претенденту не возвращается, и он утрачивает внесенный им задаток полностью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/>
        <w:t>В случае уклонения Организатора торгов от подписания протокола об итогах торгов в части лота №___ он обязан возвратить Претенденту, признанному победителем торгов по указанному лоту, задаток. В случае уклонения финансового управляющего должника от подписания договора купли-продажи имущества должника, входящего в лот №__, Организатор торгов возвращает Претенденту, признанному победителем торгов по указанному лоту, задаток в размере, ранее перечисленном Претендентом Организатору торгов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8. </w:t>
      </w:r>
      <w:r>
        <w:rPr/>
        <w:t>Настоящий договор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284"/>
        <w:jc w:val="both"/>
        <w:rPr/>
      </w:pPr>
      <w:r>
        <w:rPr/>
        <w:t>9. Любые изменения и дополнения к настоящему договору действительны 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/>
        <w:t>10. Настоящий договор составлен на одном листе в двух идентичных и имеющих равную силу экземплярах. У каждой из сторон находится один экземпляр настоящего догов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дреса и реквизиты сторон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Организатор торгов: Финансовый управляющий должника Карась Олег Владимирович, платежные реквизиты:  </w:t>
      </w:r>
      <w:r>
        <w:rPr/>
        <w:t xml:space="preserve">  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/>
      </w:pPr>
      <w:r>
        <w:rPr>
          <w:rStyle w:val="Text"/>
        </w:rPr>
        <w:t>Получатель: Пиценко Антон Евгеньевич (ИНН 252400611823, СНИЛС 067-915-161-91)</w:t>
      </w:r>
    </w:p>
    <w:p>
      <w:pPr>
        <w:pStyle w:val="Normal"/>
        <w:jc w:val="both"/>
        <w:rPr/>
      </w:pPr>
      <w:r>
        <w:rPr>
          <w:rStyle w:val="Text"/>
        </w:rPr>
        <w:t>Счет № 40817810250002162379</w:t>
      </w:r>
    </w:p>
    <w:p>
      <w:pPr>
        <w:pStyle w:val="Normal"/>
        <w:jc w:val="both"/>
        <w:rPr/>
      </w:pPr>
      <w:r>
        <w:rPr>
          <w:rStyle w:val="Text"/>
        </w:rPr>
        <w:t xml:space="preserve">В Дальневосточном банке ПАО Сбербанк России </w:t>
      </w:r>
    </w:p>
    <w:p>
      <w:pPr>
        <w:pStyle w:val="Normal"/>
        <w:jc w:val="both"/>
        <w:rPr/>
      </w:pPr>
      <w:r>
        <w:rPr>
          <w:rStyle w:val="Text"/>
        </w:rPr>
        <w:t>к/с 30101810600000000608</w:t>
      </w:r>
    </w:p>
    <w:p>
      <w:pPr>
        <w:pStyle w:val="Normal"/>
        <w:jc w:val="both"/>
        <w:rPr>
          <w:rStyle w:val="Text"/>
        </w:rPr>
      </w:pPr>
      <w:r>
        <w:rPr>
          <w:rStyle w:val="Text"/>
        </w:rPr>
        <w:t>БИК 040813608, КПП банка 254002002 ИНН банка 7707083893</w:t>
      </w:r>
    </w:p>
    <w:p>
      <w:pPr>
        <w:pStyle w:val="Normal"/>
        <w:jc w:val="both"/>
        <w:rPr>
          <w:rStyle w:val="Text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тендент: ___</w:t>
      </w:r>
      <w:r>
        <w:rPr>
          <w:color w:val="000000"/>
        </w:rPr>
        <w:t>__________________________________________________________________________________ _________________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_____________ Карась О.В. </w:t>
        <w:tab/>
        <w:tab/>
        <w:tab/>
        <w:tab/>
        <w:t xml:space="preserve">  </w:t>
        <w:tab/>
        <w:tab/>
        <w:tab/>
        <w:t xml:space="preserve">___________ (                                  ) </w:t>
      </w:r>
    </w:p>
    <w:p>
      <w:pPr>
        <w:pStyle w:val="Normal"/>
        <w:ind w:firstLine="284"/>
        <w:jc w:val="both"/>
        <w:rPr/>
      </w:pPr>
      <w:r>
        <w:rPr/>
        <w:tab/>
        <w:t xml:space="preserve">        </w:t>
      </w:r>
    </w:p>
    <w:p>
      <w:pPr>
        <w:pStyle w:val="Normal"/>
        <w:ind w:firstLine="720"/>
        <w:jc w:val="both"/>
        <w:rPr/>
      </w:pPr>
      <w:r>
        <w:rPr/>
        <w:t>М.П.</w:t>
        <w:tab/>
        <w:tab/>
        <w:tab/>
        <w:tab/>
        <w:tab/>
        <w:tab/>
        <w:tab/>
        <w:tab/>
        <w:tab/>
        <w:t xml:space="preserve">     </w:t>
        <w:tab/>
        <w:tab/>
        <w:t xml:space="preserve">  М.П.</w:t>
      </w:r>
    </w:p>
    <w:sectPr>
      <w:footerReference w:type="default" r:id="rId2"/>
      <w:type w:val="nextPage"/>
      <w:pgSz w:w="11906" w:h="16838"/>
      <w:pgMar w:left="993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5:00Z</dcterms:created>
  <dc:creator>Андрей</dc:creator>
  <dc:description/>
  <cp:keywords/>
  <dc:language>en-US</dc:language>
  <cp:lastModifiedBy>ASUS'</cp:lastModifiedBy>
  <cp:lastPrinted>2007-03-05T18:58:00Z</cp:lastPrinted>
  <dcterms:modified xsi:type="dcterms:W3CDTF">2020-10-18T0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761708</vt:r8>
  </property>
  <property fmtid="{D5CDD505-2E9C-101B-9397-08002B2CF9AE}" pid="3" name="_AuthorEmail">
    <vt:lpwstr>sac54@mail.ru</vt:lpwstr>
  </property>
  <property fmtid="{D5CDD505-2E9C-101B-9397-08002B2CF9AE}" pid="4" name="_AuthorEmailDisplayName">
    <vt:lpwstr>СаЦ</vt:lpwstr>
  </property>
  <property fmtid="{D5CDD505-2E9C-101B-9397-08002B2CF9AE}" pid="5" name="_EmailSubject">
    <vt:lpwstr>Зеленая роща - торги</vt:lpwstr>
  </property>
  <property fmtid="{D5CDD505-2E9C-101B-9397-08002B2CF9AE}" pid="6" name="_ReviewingToolsShownOnce">
    <vt:lpwstr/>
  </property>
</Properties>
</file>