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1 13:00 - 23.0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влютова Эльмира Мянс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5008631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156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1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эксплуатации производственно-складских помещений, общая площадь 873 кв.м., кадастровый номер: 02:55:030440:218, индивидуальная собственность, адрес (местонахождение) объекта: местоположение установлено в отношение ориентира, расположенного в границах участка: Республика Башкортостан, г. Уфа, Орджоникидзевский р-н, ул. Энергетиков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эксплуатации производственно-складских помещений, общая площадь 891 кв.м., кадастровый номер: 02:55:030440:219, индивидуальная собственность, адрес (местонахождение) объекта: местоположение установлено в отношение ориентира, расположенного в границах участка: Республика Башкортостан, г. Уфа, Орджоникидзевский р-н, ул. Энергетиков, д.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для эксплуатации производственно-складских помещений, общая площадь 1085 кв.м., кадастровый номер: 02:55:030440:220, индивидуальная собственность, адрес (местонахождение) объекта: местоположение установлено в отношение ориентира, расположенного в границах участка: Республика Башкортостан, г. Уфа, Орджоникидзевский р-н , ул. Энергетиков, д.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1 г. и заканчивается 23.02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396 00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21 2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46 40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71 60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96 800.00 руб.) - 16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1 в 0:0 (22 000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05 00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28 5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52 00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75 500.00 руб.) - 09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1 в 0:0 (99 00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2 500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95 00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01 5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08 000.00 руб.) - 02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1 в 0:0 (214 50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21 00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7 500.00 руб.) - 23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 Результаты торгов подводятся в течение суток с даты определения победителя торгов, а при отсутствии заявок - в 13:00 24.02.2021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расчетов с кредиторами физического лица Мавлютовой Эльмиры Мянсу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12-02T09:10:00Z</dcterms:modified>
  <cp:revision>15</cp:revision>
  <dc:subject/>
  <dc:title>3</dc:title>
</cp:coreProperties>
</file>