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0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i/>
          <w:color w:val="000000"/>
          <w:sz w:val="22"/>
          <w:szCs w:val="22"/>
        </w:rPr>
        <w:t>Закрытое акционерное общество «РОСПЕРМТРАНСРЕСУРС»</w:t>
      </w:r>
      <w:r>
        <w:rPr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5920016868</w:t>
      </w:r>
      <w:r>
        <w:rPr>
          <w:sz w:val="22"/>
          <w:szCs w:val="22"/>
        </w:rPr>
        <w:t>, ОГРН 1025902032870), в лице</w:t>
      </w:r>
      <w:r>
        <w:rPr>
          <w:rFonts w:eastAsia="Courier New"/>
          <w:bCs/>
          <w:iCs/>
          <w:sz w:val="22"/>
          <w:szCs w:val="22"/>
          <w:lang w:val="zxx"/>
        </w:rPr>
        <w:t xml:space="preserve"> конкурсного управляющего </w:t>
      </w:r>
      <w:r>
        <w:rPr>
          <w:rFonts w:eastAsia="Courier New"/>
          <w:bCs/>
          <w:iCs/>
          <w:sz w:val="22"/>
          <w:szCs w:val="22"/>
        </w:rPr>
        <w:t>Сидора Павла Леонидовича, действующего на основании Решения Арбитражного суда Пермского края от 03.07.2020 по делу №А59-28669/2019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ем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 xml:space="preserve">, утверждено залоговым кредитором ПАО Сбербанк и комитетом кредиторов 07.10.2020г.; </w:t>
      </w:r>
      <w:r>
        <w:rPr>
          <w:rFonts w:cs="Calibri"/>
          <w:sz w:val="22"/>
          <w:szCs w:val="22"/>
        </w:rPr>
        <w:t xml:space="preserve">Положением №2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>, утверждено комитетом кредиторов 07.10.2020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назначение: нежилое, общая площадь, 413,8 кв.м.,  кадастровый номер: 59:12:0010307:1617, этаж: этаж №3, этаж № 2, мансарда №-, этаж № - мансардный, подвал №-, этаж № 1, общая долевая собственность, доля в праве 855/10000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жилое помещение, назначение: нежилое, общая площадь, 570,5 кв.м.,  кадастровый номер: 59:12:0010338:142, этаж: антресоль  №-, мансарда №-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назначение: нежилое, общая площадь, 369,0 кв.м., кадастровый номер: 59:12:0010343:3296, этаж: мансарда №-; Нежилое помещение, назначение: нежилое, общая площадь, 3,2 кв.м.,  кадастровый номер: 59:12:0010343:3298, этаж: этаж № 1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жилое помещение, назначение: нежилое, общая площадь, 3,2 кв.м.,  кадастровый номер: 59:12:0010343:3298, этаж: этаж № 1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 земли запаса (неиспользуемые), общая площадь, 3689 кв.м.,  кадастровый номер: 59:12:0010338:24, участок № 1, общая долевая собственность, доля в праве 5947/36890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 объекты административного делового назначения, общая площадь, 144 кв.м.,  кадастровый номер: 59:12:0010338:356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емельный участок, категория земель: земли населенных пунктов, вид разрешенного использования: земельные участки ресторанов и кафе, общая площадь, 232 кв. м., кадастровый номер: 59:12:0010338:36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П от «___» __________), выданной 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передает в собственность Покупателя движимое имущество, указанное в Приложении №1 к настоящему договору, </w:t>
      </w:r>
      <w:r>
        <w:rPr>
          <w:color w:val="000000"/>
          <w:sz w:val="22"/>
          <w:szCs w:val="22"/>
        </w:rPr>
        <w:t>а Покупатель обязуется оплатить Движимое имущество в сроки и в порядке, которые указаны в настоящем Договор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 Движимое имущество далее вместе именуются "Имущество"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и 2.4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 xml:space="preserve">_________________________________________________ 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Имущества. Характеристики, состояние приобретаемого имущества указанного в пунктах 2.1 и 2.4.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9 (девяти) экземплярах, по одному для каждой из Сторон и 7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ВЕЦ:                                                                         ПОКУПАТЕЛЬ: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акрытое акционерное общество «РОСПЕРМТРАНСРЕСУРС» </w:t>
            </w:r>
          </w:p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617760, Пермский край, г.Чайковский , ул. Ленина,  дом 61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  <w:tab/>
              <w:t>5920016868 КПП:</w:t>
              <w:tab/>
              <w:t>592001001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  <w:tab/>
              <w:t>1025902032870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</w:t>
              <w:tab/>
            </w:r>
            <w:r>
              <w:rPr>
                <w:sz w:val="20"/>
                <w:szCs w:val="20"/>
              </w:rPr>
              <w:t>40702810349770009086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</w:t>
              <w:tab/>
              <w:t>ВОЛГО-ВЯТСКИЙ БАНК ПАО СБЕРБАНК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</w:t>
              <w:tab/>
              <w:t>042202603</w:t>
            </w:r>
          </w:p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Корр. счет:</w:t>
              <w:tab/>
              <w:t>3010181090000000060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Cs w:val="22"/>
              </w:rPr>
              <w:t xml:space="preserve">ЗАО </w:t>
            </w:r>
            <w:r>
              <w:rPr>
                <w:b/>
                <w:bCs/>
                <w:color w:val="000000"/>
                <w:sz w:val="22"/>
                <w:szCs w:val="22"/>
              </w:rPr>
              <w:t>«РОСПЕРМТРАНСРЕСУРС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___________________     /П.Л.Сидор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885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0-12-23T11:54:00Z</dcterms:modified>
  <cp:revision>144</cp:revision>
  <dc:subject/>
  <dc:title>Д О Г О В О Р</dc:title>
</cp:coreProperties>
</file>