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760, Пермский край, г. Чайковский, ул. 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фисные помещения в ТЦ «Ермак», расположенном по адресу: г. Чайковский, ул. Ленина, 61а, в том числе: залоговое имущество: Нежилое помещение, назначение: нежилое, общая площадь, 413,8 кв.м.,  кадастровый номер: 59:12:0010307:1617, этаж: этаж №3, этаж № 2, мансарда №-, этаж № - мансардный, подвал №-, этаж № 1, общая долевая собственность, доля в праве 855/10000; Нежилое помещение, назначение: нежилое, общая площадь, 570,5 кв.м.,  кадастровый номер: 59:12:0010338:142, этаж: антресоль  №-, мансарда №-; Нежилое помещение, назначение: нежилое, общая площадь, 369,0 кв.м., кадастровый номер: 59:12:0010343:3296, этаж: мансарда №-; Нежилое помещение, назначение: нежилое, общая площадь, 3,2 кв.м.,  кадастровый номер: 59:12:0010343:3298, этаж: этаж № 1; Земельный участок, категория земель: земли населенных пунктов, вид разрешенного использования:  земли запаса (неиспользуемые), общая площадь, 3689 кв.м.,  кадастровый номер: 59:12:0010338:24, участок № 1, общая долевая собственность, доля в праве 5947/36890; Пассажирский лифт, модель GeN2, производитель ОТИС, грузоподъемность 630 кг, скорость 1,0 м/с., а также не залоговое имущество: Земельный участок, категория земель: земли населенных пунктов, вид разрешенного использования:  объекты административного делового назначения, общая площадь, 144 кв.м.,  кадастровый номер: 59:12:0010338:356; Земельный участок, категория земель: земли населенных пунктов, вид разрешенного использования: земельные участки ресторанов и кафе, общая площадь, 232 кв. м., кадастровый номер: 59:12:0010338:36; Кондиционер кассетный Panasonic  2 шт.; АТС КТ-ТА 616; Витраж; Кондиционер "Mitsubishi"  22 шт.; Кондиционер FUJITSU STANDART INVERTER; Кухонный гарнитур; Система контроля управления доступом; Система пожарной сигнализации; Система сигнализации и видеонаблюдения; Шлагбаум автоматический SIGNO 6; Шкаф трехстворчатый встроенный; Датчик движения потолочный - 4 шт.; Рукосушилка эл. BALLU GSX-1800 - 3 шт.; Шкаф сервисный 35U WT-2041A-35U-600*800GY (серый); Кондиционер MSC-GA20; Держатель для бумажных полотенец автоматический - 6 шт.; Видеосенсор; Мини АТС Panasonic и др. Полный перечень имущества лота №1 указан в Приложении №1 к настоящему сообщ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0 г. и заканчивается 09.02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23 78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237 8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1 890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0-12-25T06:07:00Z</dcterms:modified>
  <cp:revision>3</cp:revision>
  <dc:subject/>
  <dc:title>3</dc:title>
</cp:coreProperties>
</file>