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09:00 - 12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ООО «Отделстрой» (ИНН 8615009860) н. 213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/т к ООО «Кроника» (ИНН 8601030607) н. 1281554,81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т к ООО ФСК «КА-1» (ИНН 8602063732) н. 216615,5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/т к ООО «Тюменьоблстрой-1944» (ИНН 7202212378) н. 32373057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/т к Сенникову Станиславу Алексеевичу н.1143254,7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/т к ООО «АкваИнстал» (ИНН 7204037210) н.312874,32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/т к ИП Езекян Артём Езекович (ИНН 720215037725) н. 1893304,1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/т к ООО ТД «Электрокабель» (ИНН 7702836448) н. 40900,2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/т к Аникину Сергею Николаевичу н. 144950,01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/т к ООО МК "Трасса" (ИНН 7204193265) н.86146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/т к ООО «СМУ Сибстроймонтаж» (ИНН 8601027308) н. 2651273,5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/т к Иванову Йонко Александрову (ИНН 720211341234) н.228034,88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/т к Щукиной Людмиле Михайловне н. 535628,2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/т к Яруновой (Малахова) Весте Игоревне н. 464488,5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/т к Бардахаеву Владимиру Сергеевичу н. 105449,06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/т к ООО СК «Газэнергострой» (ИНН 8602193379) н. 2063062,5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/т к ООО «Тюменьоблстрой-1944» (ИНН 7202212378) н. 11410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/т к ИП Берлова Марина Александровна (ИНН 503019340916) н. 1190783,96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/т к ООО «Консалтинговая группа «Тюменьоблстройконсалт» (ИНН 7203183578) н. 5130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2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 6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4 95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 128 00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28 92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 15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703 97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6 81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8 76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386 14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7 91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11 1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09 01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4 4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28 37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0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072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 585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9 105.7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8 626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 147.2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7 668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7 188.75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 709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 230.25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5 751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 271.7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 792.5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 313.25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1 в 0:0 (3 834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 354.7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 875.5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 396.25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 917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437.75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958.5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94 953.95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85 206.2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75 458.55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65 710.8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55 963.1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46 215.45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36 467.7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26 720.05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16 972.35 руб.) - 21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1 в 0:0 (107 224.6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97 476.95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87 729.25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77 981.55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68 233.8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8 486.15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48 738.45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8 990.75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9 243.05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9 495.35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5 128 000.36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4 371 600.3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3 615 200.32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2 858 800.3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2 102 400.28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1 346 000.26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0 589 600.2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 833 200.22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9 076 800.2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8 320 400.1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 564 000.16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 807 600.14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6 051 200.12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5 294 800.1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 538 400.0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3 782 000.06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 025 600.04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269 200.02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 512 8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028 929.29 руб.) - 1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0 в 0:0 (977 482.8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926 036.37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74 589.91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823 143.4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771 696.99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20 250.5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68 804.07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17 357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65 911.1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14 464.69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63 018.23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411 571.77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60 125.31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08 678.85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57 232.39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05 785.93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54 339.47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02 893.01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8 158.68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6 750.7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5 342.82 руб.) - 2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0 в 0:0 (23 934.89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22 526.96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1 119.03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9 711.1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 303.17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6 895.2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5 487.31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4 079.38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2 671.45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11 263.52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9 855.5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 447.6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7 039.73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5 631.8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223.87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 815.94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703 973.69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 618 775.0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 533 576.33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448 377.65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 363 178.97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 277 980.29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 192 781.6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107 582.93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022 384.2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937 185.57 руб.) - 2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:0 (851 986.89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766 788.21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681 589.53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596 390.85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511 192.17 руб.) - 20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1 в 0:0 (425 993.49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40 794.81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55 596.13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70 397.45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6 810.26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34 969.7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3 129.24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1 288.73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29 448.22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7 607.71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5 767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3 926.69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2 086.1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20 245.6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8 405.16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6 564.65 руб.) - 0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1 в 0:0 (14 724.14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2 883.63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1 043.12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9 202.61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7 362.1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 521.59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 681.08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38 78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31 841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24 902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17 963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11 024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04 085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97 146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90 207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83 268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76 329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9 39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62 451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55 512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8 573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1 634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34 69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7 756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0 817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3 878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38 766.06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36 827.76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34 889.4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2 951.16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31 012.86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9 074.56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7 136.2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25 197.96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3 259.6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21 321.3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9 383.06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7 444.76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15 506.46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3 568.1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1 629.86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9 691.56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7 753.2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 814.96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 876.66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 386 146.23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 266 838.9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 147 531.61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028 224.3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 908 916.99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 789 609.68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 670 302.3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 550 995.06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 431 687.7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 312 380.4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193 073.13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1 073 765.82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954 458.51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835 151.2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715 843.89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96 536.58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77 229.2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57 921.96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38 614.65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07 911.47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97 515.9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87 120.33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6 724.76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66 329.19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55 933.62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45 538.0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35 142.48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24 746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14 351.3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3 955.77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93 560.2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83 164.63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72 769.06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2 373.49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1 977.92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1 582.35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1 186.78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0 791.21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11 128.74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485 572.3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60 015.8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34 459.42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408 902.98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383 346.54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57 790.1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32 233.66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306 677.2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281 120.7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55 564.34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230 007.9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204 451.46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78 895.0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3 338.5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27 782.14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02 225.7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76 669.26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1 112.82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09 019.87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98 568.8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88 117.89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77 666.9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167 215.91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156 764.92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46 313.9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35 862.94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25 411.9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14 960.9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4 509.97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94 058.98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83 607.99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73 157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2 706.01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2 255.02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41 804.03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1 353.04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20 902.05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14 476.4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08 752.5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03 028.76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7 304.94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91 581.12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85 857.3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80 133.4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4 409.66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8 685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62 962.02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7 238.2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51 514.38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45 790.56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0 066.74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4 342.92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8 619.1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2 895.28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7 171.46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1 447.64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928 378.12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881 959.2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835 540.3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789 121.39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742 702.48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696 283.57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49 864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03 445.75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557 026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10 607.93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64 189.02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17 770.11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371 351.2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24 932.2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78 513.38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32 094.47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85 675.56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39 256.65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92 837.74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57 669.97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54 786.4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51 902.97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9 019.47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46 135.97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43 252.47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0 368.9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7 485.47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34 601.9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31 718.4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8 834.97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25 951.47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23 067.97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0 184.4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7 300.97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4 417.47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1 533.97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8 650.47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5 766.97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026 90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975 555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924 21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72 865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821 520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770 175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18 83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67 485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16 14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64 795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13 45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62 105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410 76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59 41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08 07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56 72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05 38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54 035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02 69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072 386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1 018 766.7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965 147.4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911 528.1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857 908.8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804 289.5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50 670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697 050.9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643 431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589 812.3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36 193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482 573.7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428 954.4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75 335.1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321 715.8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268 096.5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214 477.2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60 857.9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107 238.6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61 70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438 615.0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415 53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92 445.00 руб.) - 2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369 360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346 275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23 19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00 105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277 02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253 935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30 850.00 руб.) - 3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1 в 0:0 (207 765.00 руб.) - 0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1 в 0:0 (184 68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61 595.0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38 51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15 425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92 34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9 255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46 170.00 руб.) - 1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периодам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0-12-02T09:43:00Z</dcterms:modified>
  <cp:revision>2</cp:revision>
  <dc:subject/>
  <dc:title>3</dc:title>
</cp:coreProperties>
</file>