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енко  Маргари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705029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ва Ан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й дом, S- 80,5 кв.м. с земельным участком S-1899 кв.м. Амурская обл., Благовещенский р-н, с.Игнатьево, ул. Новая, 4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мое имущество находится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5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ЦП заявителя. Дата и время приема заявок на участие в торгах: с 03.12.2020 в 10:00, окончание 15.01.2021 в 10:00.  Заявка на участие в торгах составляется в произвольной форме на русском языке и должна содержать: 1) наименование, орг.-правовую форму, место нахождения, почтовый адрес заявителя (для юридического лица), ФИО, паспортные данные, сведения о месте жит. заявителя (для физ. лица); 2) номер тел., адрес эл.почты; 3) сведения о наличии/отсутствии заинтересованности заявителя по отношению к должнику, кредиторам, арбитр. Упр. и о характере этой заинтересов., сведения об участии в капитале заявителя арб. упр, а также СРО АУ, членом или руководит. Кот. является арб. уп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получателя: 280705029252 Банк получателя: Сбербанк России, БИК: 040813608 Кор.счет: 30101810600000000608, счет: 40817810503002268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должен быть заключен в течение 5 дней с даты получения предложение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ва Анна Анатольевна (ИНН 280123752590, КПП , адрес: 675000, г.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атральная, 11 А1 кв. 40, тел. +7 (914) 595-11-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shy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2-02T09:57:00Z</dcterms:modified>
  <cp:revision>15</cp:revision>
  <dc:subject/>
  <dc:title>3</dc:title>
</cp:coreProperties>
</file>