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16:00 - 22.12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тин  Анатол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153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вакова Надежд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34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0 г. и заканчивается 22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оператором электронной площадки по сайту: www.lot-online.ru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; сведения о наличии /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й внесение задатка за лот с отметкой банка об исполнении. Документы, прилагаемые к заявке, предоставляются в форме электронных документов, подписанных электронной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одписывает квалифицированной электронной подписью Договор о задатке, представляет его оператору ЭТП «Российский аукционный дом» в электронной форме и вносит задаток в размере 20% от начальной цены лота соответствующего периода до даты подачи заявки на участие в торгах. Заявитель вправе направить задаток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Возврат задатка согласно Договору о задатке. Также см.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ахтин Анатолий Петрович, ИНН 662601535908, № р/сч 40817810416544059284 в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654 100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 388 69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 123 2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857 87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1 520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должника принадлежит участнику торгов по продаже лота должника посредством публичного предложения, который представил в установленный срок заявку на участие в торгах, содержащую предложение о цене лота должника, которая не ниже начальной цены продажи лота должника, установленной для определенного периода проведения торгов, при отсутствии предложений других участников торгов по продаже лота должника посредством публичного предложения. В случае, если несколько участников торгов по продаже лота должника посредством публичного предложения представили в установленный срок заявки, содержащие различные предложения о цене лота должника, но не ниже начальной цены продажи лота должника, установленной для определенного периода проведения торгов, право приобретения лота должника принадлежит участнику торгов, предложившему максимальную цену за этот лот. В случае, если несколько участников торгов по продаже лота должника посредством публичного предложения представили в установленный срок заявки, содержащие равные предложения о цене лота должника, но не ниже начальной цены продажи лота должника, установленной для определенного периода проведения торгов, право приобретения лота должника принадлежит участнику торгов, который первым представил в установленный срок заявку на участие в торгах по продаже лота должника посредством публичного предложения. С даты определения победителя торгов по продаже лота должника посредством публичного предложения прием заявок прекращается. Также см. сведения, указанные в п.4 ст. 139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м подведения итогов торгов является электронная торговая площадка, дата и время подведения итогов  в 16-00 ч. 22.12.2020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имущества, внесенный задаток ему не возвращается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 рабочих дней с момента подписания Договора купли-продажи должен уплатить стоимость имущества, установленную по результатам торгов (за минусом суммы задатка) путем безналичного перечисления на специальный расчетный счет должника, указанный в Проекте Договора купли-продажи - получатель Бахтин Анатолий Петрович, ИНН 662601535908, № р/сч 40817810716545288026 (для залогового имущества) в ПАО Сбербанк, к/с 30101810500000000674, БИК 046577674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вакова Надежд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900704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6, г.Екатеринбург, ул.Московская, 212/4-36, тел. +7 (912) 227-04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2227046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2T11:22:00Z</dcterms:modified>
  <cp:revision>14</cp:revision>
  <dc:subject/>
  <dc:title>3</dc:title>
</cp:coreProperties>
</file>