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19.11.2018 г. и </w:t>
      </w:r>
      <w:r>
        <w:rPr>
          <w:b/>
          <w:sz w:val="22"/>
          <w:szCs w:val="22"/>
        </w:rPr>
        <w:t>Общество с ограниченной ответственностью Уральский инновационный коммерческий банк «Уралинкомбанк» (ООО «УИК-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Челябинской области от 18 января 2012 г. по делу № А76-21207/2011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8-31T09:13:00Z</dcterms:modified>
  <cp:revision>59</cp:revision>
  <dc:subject/>
  <dc:title>Договор о задатке №____</dc:title>
</cp:coreProperties>
</file>