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Лакокрасочные материалы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 w:val="28"/>
                <w:szCs w:val="28"/>
                <w:lang w:val="en-US"/>
              </w:rPr>
              <w:t>Победы, д. 67, оф. 28, ОГРН 1167627103753, ИНН 7616010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9849/2017 Б/4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9.02.2019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ИП Абдурашидов Абдукадыр Нурмагомедович ИНН:322400408744 (Сумма долга 295 000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Кадровый сервис» ИНН:7607026813, №А82-20189/2019 (сумма долга 1039800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должника ООО «Кадровый сервис» ИНН:7607026813, №А82-13579/2020 (сумма долга 866236,09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АО «МегаТрейд» ИНН:7604236516, №А82-2137/2020 (сумма долга 800000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АО «МегаТрейд» ИНН:7604236516, №А82-14066/2020 (сумма долга 4093320,93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АО «МегаТрейд» ИНН:7604236516, №А82-6314/2020 (сумма долга 393260,17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Оптима» ИНН:7842437394 (сумма долга 575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ПожСтандарт» ИНН:7731644155 (Сумма долга 66000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АО «Русь-Экспорт» ИНН:7604090507 (сумма долга 217 149,68 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СТРЭНГА» ИНН:7602083720, (сумма долга 5000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АО «Корпорация «Эфиры Целлюлозы» ИНН:3302020640 (сумма долга 46738,9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СТРОЙБИЗНЕСНЕДВИЖИМОСТЬ» ИНН:7606069317 (сумма долга 317 910 229,9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Компьютер  XXI век» ИНН:7604057443 (сумма долга 356 797 500 руб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07.1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9.01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7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5 9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6 79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0 78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 08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7 223 84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 2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% от начальной цены перечисляется по реквизитам: ООО «Лакокрасочные материалы» (ИНН:7616010859, КПП:761601001) Р/сч:4070281057703001935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08 ПАО СБЕРБАНК, БИК:042908612, Корр. счет:30101810100000000612, и должен поступить на счет к моменту допуска заявителей к участию в торгах (до 10:00  21.01.21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9 61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683 98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3 93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5 43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2 06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86 119 20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1 117 750.00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77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10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305 96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055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98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4 19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69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970.00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ООО «Лакокрасочные материалы» (ИНН:7616010859, КПП:761601001), р/сч.:40702810777020102650 в Калужском отделении N8608 ПАО СБЕРБАНК, БИК:042908612, Корр.счет:30101810100000000612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2-02T13:27:00Z</dcterms:modified>
  <cp:revision>15</cp:revision>
  <dc:subject/>
  <dc:title>3</dc:title>
</cp:coreProperties>
</file>