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Х «Пучах»</w:t>
      </w:r>
      <w:r>
        <w:rPr>
          <w:rFonts w:cs="Times New Roman" w:ascii="Times New Roman" w:hAnsi="Times New Roman"/>
          <w:sz w:val="24"/>
          <w:szCs w:val="24"/>
        </w:rPr>
        <w:t xml:space="preserve"> (ОГРН 1022102631682, ИНН 2119000587, 429085, Чувашская Республика, Ядринский район, д. Старые Тиньгеши, ул. Ленина, д.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ппов Сергей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действу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основании решения арбитражного суда Чувашской Республики - Чувашии от 24.10.2017г. по делу № А79-2989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,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Х «Пучах»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у № 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«28» января 2021г. на электронной торговой площадке АО «Российский аукционный дом», размещенной на сайте http://lot-online.ru, перечисляет задаток в размере 5% от начальной цены лота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________________ руб.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5:00 26.01.2021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Х «Пучах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28» января 2021г., лот № _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4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Х «Пучах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 40702810111000001860  в А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ельхозбанк» г. Чебокса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 3010181060000000075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970675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Н. Филипп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8:00Z</dcterms:created>
  <dc:creator>Admin</dc:creator>
  <dc:description/>
  <cp:keywords/>
  <dc:language>en-US</dc:language>
  <cp:lastModifiedBy>RePack by Diakov</cp:lastModifiedBy>
  <dcterms:modified xsi:type="dcterms:W3CDTF">2020-11-26T13:39:00Z</dcterms:modified>
  <cp:revision>17</cp:revision>
  <dc:subject/>
  <dc:title/>
</cp:coreProperties>
</file>