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лективное хозяйство "Пуча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9085, Чувашская Республика, Ядринский район, д. Старые Тиньгеши, ул. Ленина, д.1, ОГРН 1022102631682, ИНН 2119000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ппов Сергей Николаевич (ИНН 210500637304, СНИЛС 130-678-26053), член Союза СОАУ «Альянс» (603000, г. Нижний Новгород, ул. Ильинская, д.69 к.10; ИНН  5260111600, ОГРН 1025203032062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9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увашской Республики-Чувашии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ок РММ в компл.(Ст.Тиньгеши)(кадастровый № 21:24:000000:24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лятник дер. Старые Тиньгеши (самовольно воз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газовый «Микро-95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чь ГЗХП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М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ресс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брызг.минудоб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варочный агрегат АД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УТ-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свар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окарно винт.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СН-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лок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ехранилище ток(Чувашская Республика,Ядринский район,д.Старые Тиньгеши,ул.Советская,д.49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м охранника (Старые Тиньгеш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жарное депо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МТФ 3 бр.(Кумак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ровник кирп.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столовой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шня (Большие Багиши, ферм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рносклад кирпичный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мещение для бычков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лятник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мелеплантация 3бр. (Качи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ровник на 500 голов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Фундамент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рносклад дер. Большие Багиш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алоговое  имущество единым лотом: Загрузчик сеялок на ГАЗ; Погрузчик ПКУ; Стерневая комбинация; Косилка-плющилка; Трактор Беларус 82.1; Трактор Беларус 82.1; Кормоуборочный комбайн «ДОН-680М»; ГАЗ-САЗ 35071; ГАЗ-САЗ 35071; КЗС-1218-29 "Полесье"; ATLES 946 RZ; Трактор сельхозмодель; Опрыскиватель ОНМ-600; Картофелесажалка; Культиватор КПС-4; КЗС-7-24 "Полесье"; Дискатор БАМ; ГАЗ-3307; ГАЗ-САЗ-3507-01; ГВР-6Р; КНС-6,3; ПЛН-5-35П; Кормоуборочный комбайн "ДОН 680"; Зерноуборочный комбайн "Нива"; Трактор ДТ-75ДЕРС-2; Трактор МТЗ-82.1; Колесный трактор МТЗ-82.1; Мельница "Фермер"; Молокоохладитель; Молокоочиститель; А/м UAZ PATRIOT; КРС 179 гол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0 г. (11:00) и заканчивается 26.0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,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5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9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3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0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5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6 6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4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8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6 2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7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1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2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33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2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86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5% от начальной цены лота на р/с 40702810111000001860, КХ «Пучах», открытый  в АО «Россельхозбанк» г. Чебоксары, БИК 049706752, к/с 30101810600000000752. Срок внесения задатка и приема заявок: с 08.12.2020 г. (11:00) до 26.01.2021 г.(15: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8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12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2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2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67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4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 722 6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5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3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5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6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9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4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8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6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7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1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 1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9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2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3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5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86 1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лоты №1-№39 производится в течение 30 дней со дня подписания договора купли-продажи путем перечисления денежных средств на р/с 40702810811080000055 КХ «Пучах», открытый  в АО «Россельхозбанк» г. Чебоксары, БИК 049706752, к/с 30101810600000000752. Оплата имущества за лот №44 производится в течение 30 дней со дня подписания договора купли-продажи путем перечисления денежных средств на р/с 40702810711000001859 КХ «Пучах», открытый  в АО «Россельхозбанк» г. Чебоксары, БИК 049706752, к/с 301018106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0500637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28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Чувашская Республика, г. Чебокса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кабристов, д. 18а, офис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9276684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38433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в официальном издани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дином федеральном реестре: 30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8433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2-02T13:38:00Z</dcterms:modified>
  <cp:revision>16</cp:revision>
  <dc:subject/>
  <dc:title>3</dc:title>
</cp:coreProperties>
</file>