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ппова Серг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Чувашской Республики - Чувашии от 24.10.2017г. по делу № А79-29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Х «Пучах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Российский аукционный дом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ot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 (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 (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расходы, связанные с оформлением права собственности, получением технических (кадастровых) паспортов, дубликатов документов, снятием и постановкой на учет в государственных органах, осуществляющих данную регистрацию, а также любые иные расходы, связанные с передачей имущества Покупателю, несете Покупатель самостоятельно и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на территории Старотиньгеш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передается Покупателю по указанному адре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о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лективное хозяйство «Пуча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29085, Чувашская Республ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айон, д. Старые Тиньгеши, ул. Ленина, д.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 2119000587, ОГРН 102210263168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 40702810811080000055  в А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ельхозбанк» г. Чебокс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 30101810600000000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706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Н. Филип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6:00Z</dcterms:created>
  <dc:creator>Admin</dc:creator>
  <dc:description/>
  <cp:keywords/>
  <dc:language>en-US</dc:language>
  <cp:lastModifiedBy>RePack by Diakov</cp:lastModifiedBy>
  <dcterms:modified xsi:type="dcterms:W3CDTF">2020-11-26T13:36:00Z</dcterms:modified>
  <cp:revision>20</cp:revision>
  <dc:subject/>
  <dc:title/>
</cp:coreProperties>
</file>