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монов  Амруллоходжа Исм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207869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с кадастровым номером 41:05:0101082:1475, адрес: местонахождение установлено относительно ориентира, расположенного за пределами участка. Почтовый адрес ориентира: Камчатский край, р-н Елизовский, п. Светлый, ул. Полев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20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20.01.2021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 810 900100007878 получатель - Исмонов Амруллоходжа Исмонович ИНН получателя 665207869753 ИНН Банка 2539013067 кор. счет 30101810200000000803 БИК 040507803 Банк - ПАО СКБ Приморья "Примсоц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2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27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0-12-03T00:27:00Z</dcterms:modified>
  <cp:revision>2</cp:revision>
  <dc:subject/>
  <dc:title>3</dc:title>
</cp:coreProperties>
</file>