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__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ИП Павлова Дмитрия Юрьевича - Кепин Эдуард Иванович, действующий на основании решения Арбитражного суда Владимирской области от 10.10.2016 года по делу № №А11-11254/2015</w:t>
      </w:r>
      <w:r>
        <w:rPr/>
        <w:t>, именуемый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ИП Павлова Д.Ю.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both"/>
        <w:rPr/>
      </w:pPr>
      <w:r>
        <w:rPr/>
        <w:t>1.1. Претендент для участия в торгах посредством публичного предложения по продаже имущества: принадлежащего Павлову Д.Ю., перечисляет денежные средства в качестве задатка в размере 20 (двадцать) % от суммы предложения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5 рабочих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, либо непризнания Претендента Победителем Торгов, Продавец обязуется вернуть Задаток в течение 5 рабочих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В случае уклонения или отказа Претендента, признанного Победителем Торгов, от подписания договора купли-продажи в течение 5 дней со дня предложения финансового управляющего о заключении такого договора, а также в случае неисполнения договора купли-продажи,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ый управляющ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П Павлова Д.Ю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. счет № 40817.810.6.1000.0919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доп. офисе №8611/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АО "Сбербанк России" г. Владими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К 0417086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2770013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77070838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/с №301018100000000006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вец:_________________/ Кепин Э.И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_____________/____________________/</w:t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0-12-02T12:11:00Z</dcterms:modified>
  <cp:revision>12</cp:revision>
  <dc:subject/>
  <dc:title>ДОГОВОР О ЗАДАТКЕ  №____</dc:title>
</cp:coreProperties>
</file>