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0 12:00 - 19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авлов   Дмитрий 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332800000433, ИНН 33270471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2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- квартира, расположенная по адресу: Владимирская обл., г. Владимир, ул. 1-я Пионерская, д. 68а, кв. 4, площадью 153 кв.м., кадастровый номер: 33:22:024092:10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0 г. и заканчивается 19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с 12:00 ч. 04.12.2020 г. на электронной торговой площадке «Российский аукционный дом», размещенной в сети Интернет по адресу: www.lot-online.ru. в форме электронного документа и должны соответствовать требованиям и содержать сведения, перечисленные в п. 11 ст. 110 ФЗ «О несостоятельности (банкротстве)» №127-ФЗ, и быть подписаны электронной цифровой подписью заявителя. Заявка должна содержать обязательство Претендента полностью и безоговорочно принять условия Публичного предложения, указанные в сообщении о проведении открытых торгов (в случае наличия таких требований), фирменное наименование (наименование) претендента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. Заявка направляется Оператору электронной площадки и должна содержать сведения, указанные для нее в сообщении о Публичном предложении: 1. Наименование, организационно-правовую форму, ИНН и ОГРН, место нахождения, почтовый адрес (для юридического лица) Претендента; 2. Фамилию, имя, отчество, паспортные данные, ИНН и ОГРНИП, сведения о месте жительства (для индивидуального предпринимателя) Претендента; 3. Фамилию, имя, отчество, паспортные данные, сведения о месте жительства (для физического лица) Претендента; 4. Номер контактного телефона, адрес электронной почты Претендента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лота на соответствующем интервале публичного предложения, должен поступить на расчетный счет до окончания приема заявок на интервале торгов, в котором подается заявка, по реквизитам: получатель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. Задаток считается внесенным по факту поступления денежных средств на спец. счет. Возврат задатка участникам, не ставшим победителями торгов - не позднее пяти рабочих дней после утверждения протокола об определении участников торгов. Задаток, внесенный победителем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авлов Дмитрий Юрьевич, спец. счет № 40817.810.6.1000.0919010, Банк: ПАО "Сбербанк России" (ИНН 7707083893; ОГРН 1027700132195) доп. офис №8611/020 (адрес: 600001, г. Владимир, пр-кт Ленина, д. 2), к/с 30101810000000000602, назначение платежа «Задаток для участия в торга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4 5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4 244 530.5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 820 077.45 руб.) - 1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3 395 624.40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0 в 0:0 (2 971 171.35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 546 718.30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 в 0:0 (2 122 265.25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1 697 812.20 руб.) - 19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сти имущество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«Российский аукционный дом», размещенной в сети Интернет по адресу: www.lot-online.ru.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19.01.2021 г. Все заявки, поданные в течение срока действия цены текущего периода, рассматриваются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о заключении договора. Передача имущества производится по акту приема-передачи, при этом покупатель заранее должен учитывать, что для фактического пользования и владения приобретенного имущества возможно предстоит обращение им с исковыми заявлениями в суд к должнику о снятии с учета и высел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7 дней с даты подписания договора купли-продажи имущества обеими сторонами путем перечисления денежных средств спец счет Павлова Д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епин Эдуард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1129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0, Владимирская область, г. Владимир, ул. Урицкого, д.21, тел. +849226665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6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2-03T06:46:00Z</dcterms:modified>
  <cp:revision>2</cp:revision>
  <dc:subject/>
  <dc:title>3</dc:title>
</cp:coreProperties>
</file>