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0 12:00 - 23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авлов   Дмитрий 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332800000433, ИНН 3327047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2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изнание недействительными сделок купли-продажи по договорам от 14.11.2015 г. (№ в реестре 2-942 и 2-941) 50 % доли в УК ООО "Центр ЛАДА" (ОГРН 1103328000577) и 50 % доли в УК ООО "Арсенал-Сервис" (ОГРН 1023303354865) в размере 7 190 000 руб. 00 коп., судебные расходы по уплате государственной пошлины на рассмотрение заявления и апелляционной жалобы в сумме 15 000 руб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0 г. и заканчивается 23.02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с 12:00 ч. 04.12.2020 г. на электронной торговой площадке «Российский аукционный дом», размещенной в сети Интернет по адресу: www.lot-online.ru.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. Заявка должна содержать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, фирменное наименование (наименование) претендента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. Заявка направляется Оператору электронной площадки и должна содержать сведения, указанные для нее в сообщении о Публичном предложении: 1. Наименование, организационно-правовую форму, ИНН и ОГРН, место нахождения, почтовый адрес (для юридического лица) Претендента; 2. Фамилию, имя, отчество, паспортные данные, ИНН и ОГРНИП, сведения о месте жительства (для индивидуального предпринимателя) Претендента; 3. Фамилию, имя, отчество, паспортные данные, сведения о месте жительства (для физического лица) Претендента; 4. Номер контактного телефона, адрес электронной почты Претендента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лота на соответствующем интервале публичного предложения, должен поступить на расчетный счет до окончания приема заявок на интервале торгов, в котором подается заявка, по реквизитам: получатель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. Задаток считается внесенным по факту поступления денежных средств на спец. счет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30 30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6 230 303.01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5 607 272.71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4 984 242.41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4 361 212.11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3 738 181.81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3 115 151.51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2 492 121.21 руб.) - 2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 869 090.91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 246 060.61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623 030.31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 в 0:0 (311 515.15 руб.) - 1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1 в 0:0 (0.15 руб.) - 2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, по истечении 10 этапов снижения цены предложения не будет выявлен победитель торгов по причине отсутствия заявок, торги проводятся с дальнейшим понижением цена на 5% цены предложения (дополнительные два периода). Всего отражено 12 период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23.02.2021 г. Все заявки, поданные в течение срока действия цены текущего периода, рассматриваются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10 дней с даты подписания договора купли-продажи имущества обеими сторонами путем перечисления денежных средств спец счет Павлова Д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49226665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2-03T06:49:00Z</dcterms:modified>
  <cp:revision>2</cp:revision>
  <dc:subject/>
  <dc:title>3</dc:title>
</cp:coreProperties>
</file>