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ragraph"/>
          <w:rFonts w:cs="Times New Roman" w:ascii="Times New Roman" w:hAnsi="Times New Roman"/>
          <w:b/>
          <w:sz w:val="24"/>
          <w:szCs w:val="24"/>
        </w:rPr>
        <w:t>Договор о задатке № __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г. Ульяновск                                                                                               «___» _________ 202__ 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Финансовый управляющий Ибатуловой Нафиси Абдулловны Умеркин Дамир Исхакович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 Арбитражного суда Ульяновской области от 15.07.2020 г. по делу №А72-5346/2020,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  <w:sz w:val="24"/>
          <w:szCs w:val="24"/>
        </w:rPr>
        <w:t>, и 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Style w:val="Paragraph"/>
          <w:rFonts w:cs="Times New Roman" w:ascii="Times New Roman" w:hAnsi="Times New Roman"/>
          <w:sz w:val="24"/>
          <w:szCs w:val="24"/>
        </w:rPr>
        <w:t>, действующ___ на основании 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именуем___ в дальнейшем «Претендент», с другой стороны, заключили настоящий Договор о задатке (далее именуемый «Договор»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 xml:space="preserve">1. Претендент обязуется перечислить на специальный банковский счет </w:t>
      </w:r>
      <w:bookmarkStart w:id="0" w:name="_Hlk57880376"/>
      <w:r>
        <w:rPr>
          <w:rStyle w:val="Paragraph"/>
        </w:rPr>
        <w:t>№40817810369004576357 в доп. офисе №8588/036 ПАО Сбербанк к/с №30101810000000000602 БИК 047308602, получатель Ибатулова Нафися Абдулловна (ИНН730290997304)</w:t>
      </w:r>
      <w:bookmarkEnd w:id="0"/>
      <w:r>
        <w:rPr>
          <w:rStyle w:val="Paragraph"/>
        </w:rPr>
        <w:t xml:space="preserve">, задаток в размере 10 (Десять) процентов от начальной цены продажи имущества в текущем периоде в счет обеспечения оплаты приобретаемого на торгах по продаже имущества Ибатуловой Нафиси Абдулловны: Лот №_________________________________________________________ </w:t>
      </w:r>
    </w:p>
    <w:p>
      <w:pPr>
        <w:pStyle w:val="Style16"/>
        <w:shd w:fill="FFFFFF" w:val="clear"/>
        <w:spacing w:before="0" w:after="0"/>
        <w:ind w:firstLine="708"/>
        <w:jc w:val="center"/>
        <w:rPr>
          <w:rStyle w:val="Paragraph"/>
        </w:rPr>
      </w:pPr>
      <w:r>
        <w:rPr>
          <w:rStyle w:val="Paragraph"/>
          <w:i/>
          <w:iCs/>
          <w:sz w:val="20"/>
          <w:szCs w:val="20"/>
        </w:rPr>
        <w:t xml:space="preserve">(наименование лота) </w:t>
      </w:r>
      <w:r>
        <w:rPr>
          <w:rStyle w:val="Paragraph"/>
        </w:rPr>
        <w:t>_________________________________________________________________________________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2. Претендент перечисляет задаток в сумме ____________________ руб. (10% от стоимости Лота №____) (далее – «Задаток»), на специальный счет Должника</w:t>
      </w:r>
      <w:r>
        <w:rPr/>
        <w:t xml:space="preserve"> №40817810369004576357 в доп. офисе №8588/036 ПАО Сбербанк к/с №30101810000000000602 БИК 047308602, получатель Ибатулова Нафися Абдулловна (ИНН730290997304)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Paragraph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 xml:space="preserve">3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4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2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5. В случае победы Претендента на торгах Задаток Претенденту не возвращаетс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6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7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имущества в установленные сроки. 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8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9. В случае возникновения споров по Договору или в связи с ним они подлежат рассмотрению в Арбитражном суде Ульяновской области или в суде общей юрисдикции в соответствии с правилами подсудности. </w:t>
      </w:r>
    </w:p>
    <w:p>
      <w:pPr>
        <w:pStyle w:val="Normal"/>
        <w:spacing w:before="0" w:after="0"/>
        <w:jc w:val="center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</w:t>
      </w:r>
      <w:r>
        <w:rPr/>
        <w:t>ахождения и банковские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уловой Нафиси Абдуллов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Н 730290997304, СНИЛС 061-992-836 9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17810369004576357 в доп. офисе №8588/036 ПАО Сбербанк к/с №30101810000000000602 БИК 0473086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 Умеркин Д.И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тендент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 / </w:t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1pt">
    <w:name w:val="Основной текст + Интервал -1 pt"/>
    <w:qFormat/>
    <w:rPr>
      <w:rFonts w:cs="Times New Roman"/>
      <w:spacing w:val="-20"/>
      <w:sz w:val="23"/>
      <w:szCs w:val="23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4:00Z</dcterms:created>
  <dc:creator>Admin</dc:creator>
  <dc:description/>
  <cp:keywords/>
  <dc:language>en-US</dc:language>
  <cp:lastModifiedBy>Пользователь</cp:lastModifiedBy>
  <cp:lastPrinted>2014-03-04T11:05:00Z</cp:lastPrinted>
  <dcterms:modified xsi:type="dcterms:W3CDTF">2020-12-03T05:34:00Z</dcterms:modified>
  <cp:revision>2</cp:revision>
  <dc:subject/>
  <dc:title>Договор о задатке №</dc:title>
</cp:coreProperties>
</file>