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Частное охранное предприятие «Генераль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62, ОБЛАСТЬ СВЕРДЛОВСКАЯ, ГОРОД ЕКАТЕРИНБУРГ, УЛИЦА ГЕНЕРАЛЬСКАЯ, 3, А, 16, ОГРН 1026604937226, ИНН 6670016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гар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транспортное средство NISSAN TIIDA, легковой седан, 2011 года выпуска, VIN 3N1BCAC11UK558843, цвет: сер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, включенная в реестр требований кредиторов ООО "КАМЫШЛОВСКИЙ ЗАВОД "УРАЛИЗОЛЯТОР" (ИНН 6633023334, ОГРН 1156633000480), дело № А60-21129/2018 и дебиторская задолженность ООО «Ява строй» (ИНН 7706203397, ОГРН 1027739131122), дело № А40-75222/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9.0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s://sales.lot-online.ru.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: зарегистрироваться на эл. площадке, в указанный срок подать заявку, заключить договор о задатке, внести задаток в размере 10% от начальной цены на р/с должника ООО «ЧОП «Генеральское» (ИНН 6670016487, ОГРН 10266049372). Внесение и возврат задатка осуществляется в соответствии с договором о задатке, прикрепленном на эл. площадке в эл. ви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(для внесения задатков) № 40702810600250034954, открытый в БАНК "НЕЙВА" ООО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16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6.01.2021 на 10 час. 00 мин., прием заявок - с 07.12.2020 с 10 час. 00 мин., окончание приема заявок  19.01.2021 в 12 час. 00 мин., по адресу: https://sales.lot-online.ru. Время местное (г. Екатеринбург, Свердловская область). Заявки принимаются круглосуточ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, указанных для перечисл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гар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02063784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780, Свердловская область, г.Артемовский, пер.Добролюбова, 1, тел. +7 (922) 600-22-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shagarov-2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3T08:30:00Z</dcterms:modified>
  <cp:revision>14</cp:revision>
  <dc:subject/>
  <dc:title>3</dc:title>
</cp:coreProperties>
</file>