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0 08:00 - 02.0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батулова Нафися Аб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30290997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534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28 доли земельного участка, категория земель: Земли сельскохозяйственного назначения, кадастровый (условный) номер 73:08:011101:238; площадью 10072000,00 кв.м. (доля должника 2/128), месторасположение: Ульяновская обл., Мелекесский район, МО «Старосахчинское сельское поселе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земли населенных пунктов, кадастровый (условный) номер 73:23:014310:41, площадью 434 кв.м., месторасположение: Ульяновская обл., г. Димитровград, садоводческое товарищество «Маяк», участок 5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, назначение жилое, количество этажей: 1, площадью 53,40 кв. м., кадастровый (условный) номер 73:08:011201:853 и земельный участок, категория земель: земли населенных пунктов, разрешенное использование: для ведения личного подсобного хозяйства, площадью 1600 кв.м., кадастровый номер: 73:08:011201:256, расположенные по адресу: Ульяновская обл., Мелекесский район, с. Боровка, ул. Советская, д. 14.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12.2020 г.  в 08:00 и заканчивается 02.0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торговой площадке АО «РАД» (адрес в сети интернет: http://lot-online.ru) с 08 час. 00 минут 09.12.2020 г. до 08 час. 00 минут 02.02.2021 г. (здесь и далее по тексту время московское) путем предоставления заявки и прилагаемых к ней документов оператору электронной площадки в соответствии с ее регламентом, и должны содержать сведения, предусмотренные ст. 110 ФЗ «О несостоятельности (банкротстве)» и Приказом Минэкономразвития РФ от 23.07.2015 г. №495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 в соответствии с регламентом работы электронной площадки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10 (Десять) процентов от начальной цены продажи лота на периоде должен быть внесен в срок до момента определения участников торгов на специальный банковский счет: р/сч 40817810369004576357 в доп. офисе №8588/036 ПАО Сбербанк к/с 30101810000000000602 БИК 047308602, получатель Ибатулова Нафися Абдулловна (ИНН730290997304). Датой внесения считается дата зачисления суммы задатка на банковский счет Ибатуловой Н.А. В назначении платежа должно быть указано наименование продавца, № лота и дата проведения торгов, за участие в которых вносится задаток. Не поступление задатка на сче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Внесенные задатки возвращаются заявителям, кроме победителя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817810369004576357 в доп. офисе №8588/036 ПАО Сбербанк к/с 30101810000000000602 БИК 047308602, получатель Ибатулова Нафися Абдулловна (ИНН7302909973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0 в 08:00 (125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8:00 (112 500.00 руб.) - 1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0 в 08:00 (100 000.00 руб.) - 2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08:00 (87 500.0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8:00 (75 000.00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8:00 (62 500.00 руб.) -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1 в 08:00 (50 000.00 руб.) - 1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8:00 (37 500.00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1 в 08:00 (25 000.00 руб.) - 2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1 в 08:00 (12 500.0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1 в 08:00 (1 25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8:00 (95 000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8:00 (85 500.00 руб.) - 1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0 в 08:00 (76 000.00 руб.) - 2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08:00 (66 500.0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8:00 (57 000.00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8:00 (47 500.00 руб.) -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1 в 08:00 (38 000.00 руб.) - 1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8:00 (28 500.00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1 в 08:00 (19 000.00 руб.) - 2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1 в 08:00 (9 500.0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1 в 08:00 (950.00 руб.) - 0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0 в 08:00 (200 000.00 руб.) - 1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0 в 08:00 (180 000.00 руб.) - 1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0 в 08:00 (160 000.00 руб.) - 24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0 в 08:00 (140 000.00 руб.) - 29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0 в 08:00 (120 000.00 руб.) - 0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8:00 (100 000.00 руб.) - 0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1 в 08:00 (80 000.00 руб.) - 1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1 в 08:00 (60 000.00 руб.) - 1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1 в 08:00 (40 000.00 руб.) - 23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1 в 08:00 (20 000.00 руб.) - 28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1 в 08:00 (2 000.00 руб.) - 02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ри наличии заявок на участие в торгах организатор торгов определяет победителя торгов не ранее 08:00 часов по московскому времени дня окончания приема заявок на соответствующем периоде понижения цены продажи лота, и не позднее 14:00 часов по московскому времени последнего дня соответствующего периода понижения цены продажи лота. Протокол о результатах проведения торгов, утвержденный организатором торгов, размещается на ЭТП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организатор торгов определяет победителя торгов не ранее 08:00 часов по московскому времени дня окончания приема заявок на соответствующем периоде понижения цены продажи лота, и не позднее 14:00 часов по московскому времени последнего дня соответствующего периода понижения цены продажи лота. Протокол о результатах проведения торгов, утвержденный организатором торгов, размещается на ЭТП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ередача имущества финансов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Ф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в течение 30 дней с момента подписания такого договора, на специальный банковский счет: р/сч 40817810369004576357 в доп. офисе №8588/036 ПАО Сбербанк к/с 30101810000000000602 БИК 047308602, получатель Ибатулова Нафися Абдулловна (ИНН7302909973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71, г. Ульяновск, а/я 2362, тел. +7 9278119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9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1-12T04:09:00Z</dcterms:modified>
  <cp:revision>2</cp:revision>
  <dc:subject/>
  <dc:title>3</dc:title>
</cp:coreProperties>
</file>