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ыгина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19173066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учинина Марин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9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3/4 на жилое помещение площадью 78,6 кв.м. (кадастровый номер 63:01:0621002:1664), расположенное по адресу: г. Самара, Октябрьский р-н, ул. Мичурина, д. 137-б, кв. 35, 3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2.2020 г. и заканчивается 16.0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  ОАО «Российский аукционный дом» (ИНН 7838430413), сайт площадки (место проведения торгов)  https://bankruptcy.lot-online.ru/. Заявка на участие в торгах должна оформляться в виде электронного документа,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Кроме того,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должна содержать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 Документы, прилагаемые к заявке, представляются в форме электронных документов, подписанных электронной цифров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2 44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начальной цены лота. Назначение платежа при внесении задатка: «Перечисление задатка за участие в торгах по продаже имущества Малыгиной Е.С. по лоту №1». Задаток должен поступить на расчетный счет организатора торгов, указанный в настоящем сообщении, в срок не позднее даты и времени составления протокола об определении участников торгов  10 час. 00 мин. 18.01.2021г. Проект договора о задатке размещен на сайте https://bankruptcy.lot-online.ru/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платежей для оплаты задатков: получатель платежа Малыгина Елена Сергеевна, ИНН 631917306653, р/с 40817810241000038434 в ВЛАДИМИРСКИЙ РФ АО "РОССЕЛЬХОЗБАНК" Г.ВЛАДИМИР, к/с 30101810600000000772, БИК 0417087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24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6 220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будут подведены 19.01.2021г. в 17-00 по моск. времени по адресу электронной площадки https://bankruptcy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б итогах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итогами торгов. В случае отказа или уклонения победителя торгов от подписания данного договора в течение пяти дней, с даты получения предложения финансового управляющего, внесенный задаток ему не возв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цену продажи по договору купли-продажи на банковские реквизиты должника, указанные в настоящем сообщении, не позднее 30 календарных дней с даты подписания договора за вычетом суммы оплаченного задатка. В дальнейшем договор купли-продажи по лоту №1 оформляется в нотариальной форме, расходы по оплате нотариальных услуг возлагаются на покуп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Кручинина Марин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2025489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05, г. Владимир, а/я 70, тел. 849223261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uchinina.torgi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3T06:17:00Z</dcterms:modified>
  <cp:revision>14</cp:revision>
  <dc:subject/>
  <dc:title>3</dc:title>
</cp:coreProperties>
</file>