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«Восточно-европейский банк реконструкции и развития» (общество с ограниченной ответственностью) (КБ «ВЕБРР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октября 2013 г. по делу № А40-125977/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8-25T12:17:00Z</dcterms:modified>
  <cp:revision>25</cp:revision>
  <dc:subject/>
  <dc:title>ДОГОВОР № __</dc:title>
</cp:coreProperties>
</file>