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АО «Российский аукционный дом» (ОГРН 1097847233351, ИНН 7838430413, 190000, Санкт-Петербург, пер. Гривцова, д. 5, лит.В, 89200510841, 8(800) 777-57-57, shakaya@auction-house.ru) (далее - Организатор торгов, ОТ), действующее на основании договора поручения с Акционерным обществом «Чистопольский хлебозавод» (ОГРН 1021607553054, ИНН 1652005571, адрес места нахождения: 422981, Республика Татарстан, г. Чистополь, ул. Энгельса, д. 200) (далее – должник), в лице конкурсного управляющего Антоненко Олега Геннадьевича (ИНН 183401428392, СНИЛС 109-820-443 52, адрес: 426035, Удмуртская Республика, г. Ижевск, ул. Репина, д. 2, офис 4), член Саморегулируемой межрегиональной общественной организации «Ассоциация антикризисных управляющих» (ОГРН 1026300003751, ИНН 6315944042, почтовый адрес: 443072, г. Самара, Московское шоссе, 18-й км), действующего на основании Решения Арбитражного суда Республики Татарстан от 20.12.2018г. (резолютивная часть от 13.12.2018г.) по делу №А65-17112/2018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>в торгах посредством публичного предложения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цены Лота, действующей в соответствующем периоде торгов посредством публичного предложе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, наименование должника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 требования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уступки прав требовани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 требования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3:00Z</dcterms:created>
  <dc:creator>upr12</dc:creator>
  <dc:description/>
  <cp:keywords/>
  <dc:language>en-US</dc:language>
  <cp:lastModifiedBy>Леван Шакая</cp:lastModifiedBy>
  <dcterms:modified xsi:type="dcterms:W3CDTF">2020-12-03T09:15:00Z</dcterms:modified>
  <cp:revision>4</cp:revision>
  <dc:subject/>
  <dc:title>Договор о задатке №____</dc:title>
</cp:coreProperties>
</file>