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1 от 09.01.2020 и на основании договора об организации и проведении торгов в электронной форме от 08.11.2018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0-10-21T12:01:00Z</dcterms:modified>
  <cp:revision>4</cp:revision>
  <dc:subject/>
  <dc:title>Договор о задатке №____</dc:title>
</cp:coreProperties>
</file>