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оволжьеторгстрой", </w:t>
            </w:r>
          </w:p>
          <w:p>
            <w:pPr>
              <w:pStyle w:val="Normal"/>
              <w:ind w:firstLine="290"/>
              <w:jc w:val="both"/>
              <w:rPr/>
            </w:pPr>
            <w:r>
              <w:rPr>
                <w:sz w:val="28"/>
                <w:szCs w:val="28"/>
              </w:rPr>
              <w:t>432063, Ульяновская область, г. Ульяновск, переулок Мира 2-й, д. 28А, ОГРН 1086319009370, ИНН 63197033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меркин Дамир Исх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1382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15.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к ООО «СервисГаз-Строй» ИНН 7328062949 в размере 21 531 696,9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0 г. и заканчивается 21.01.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и индивидуального предпринимателя)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е электронной цифровой подписью заявителя.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306 339.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на счет оператора ЭТП: получатель АО «Российский аукционный дом» (ИНН 7838430413, КПП 783801001), р/с № 40702810355000036459 в СЕВЕРО-ЗАПАДНЫЙ БАНК ПАО СБЕРБАНК, БИК 044030653, к/с 30101810500000000653. Назначение платежа: «Задаток для участия в торгах по продаже имущества ООО «ПТС» (пополнение лицевого счета) (</w:t>
            </w:r>
            <w:r>
              <w:rPr>
                <w:rFonts w:cs="Times New Roman" w:ascii="Times New Roman" w:hAnsi="Times New Roman"/>
                <w:bCs/>
                <w:color w:val="000000"/>
                <w:sz w:val="28"/>
                <w:szCs w:val="28"/>
                <w:lang w:val="en-US"/>
              </w:rPr>
              <w:t>ID</w:t>
            </w:r>
            <w:r>
              <w:rPr>
                <w:rFonts w:cs="Times New Roman" w:ascii="Times New Roman" w:hAnsi="Times New Roman"/>
                <w:bCs/>
                <w:color w:val="000000"/>
                <w:sz w:val="28"/>
                <w:szCs w:val="28"/>
              </w:rPr>
              <w:t xml:space="preserve"> _)». Задаток должен быть внесен Претендентом до окончания срока приема заявок на участие в торгах. Задаток возвращается всем Заявителям, за исключением Победителя торгов, в порядке, установленном Регламентом ЭТ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531 696.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76 584.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заявляются участниками торгов открыто и размещаются оператором электронной торгов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поступило следующее предложение, торги с помощью программно-аппаратных средств сайта завершаются автоматически.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 Победителем торгов признается Участник, предложивший наибольшую цену за лот, но не ниже начальной цены продажи лот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конкурсным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результатов торгов определяются в соответствии с правилами электронной торговой площадки на сайте ЭТП АО "РАД"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 Передача имущества конкурсным управляющим и принятие его победителем торгов осуществляются по передаточному акту, подписываемому сторонами и оформляемому в соответствии с законодательством РФ после полной оплаты имущества. Оплата в соответствии с договором купли-продажи имущества должна быть осуществлена в течение 30 рабочих дней с момента подписания такого договора, на основной банковский счет должника: получатель ООО «ПТС» р/с 40702810569000001540 в Ульяновском отделении №8588 ПАО Сбербанк г. Ульяновск к/с 30101810000000000602 БИК 0473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 за проданное право требования должны поступить на счет не позднее чем через 30 рабочих дней с даты подписания такого договора. Оплата производится на основной банковский счет должника: получатель ООО «ПТС» р/с 40702810569000001540 в Ульяновском отделении №8588 ПАО Сбербанк г. Ульяновск к/с 30101810000000000602 БИК 0473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Умеркин Дамир Исхакович (ИНН 732714911201, КПП , адрес: 432071, г. Ульяновск, а/я 2362, тел. +7 927 8 11 99 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ami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201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5.12.2020 г</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8:00Z</dcterms:created>
  <dc:creator>Просвирницына Рина</dc:creator>
  <dc:description/>
  <cp:keywords/>
  <dc:language>en-US</dc:language>
  <cp:lastModifiedBy>Пользователь</cp:lastModifiedBy>
  <cp:lastPrinted>2010-11-10T17:05:00Z</cp:lastPrinted>
  <dcterms:modified xsi:type="dcterms:W3CDTF">2020-12-03T09:49:00Z</dcterms:modified>
  <cp:revision>4</cp:revision>
  <dc:subject/>
  <dc:title>3</dc:title>
</cp:coreProperties>
</file>