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Капиталбанк" (публичное акционерное общество) (АКБ «Капиталбанк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остовской области от 06 апреля 2016 г. по делу № А53-2832/2016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1-23T18:30:00Z</dcterms:modified>
  <cp:revision>7</cp:revision>
  <dc:subject/>
  <dc:title>ДОГОВОР № 2005-0016/6</dc:title>
</cp:coreProperties>
</file>