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</w:rPr>
        <w:t>имуществом индивидуального предпринимателя Воронюка Сергея Сергеевича (ИНН 352101424722, СНИЛС 063-786-819-08, дата рождения: 12.07.1981, место рождения: гор. Калининград, адрес: Вологодская обл., г. Вологда, ул. Южакова, д. 3, кв. 83) 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105082, г.Москва, Балакиревский пер., д.19, оф.103), действующий на основании Решения Арбитражного суда Вологодской области от 08 ноября 2019 года по делу № А13-19526/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йствующая на основании </w:t>
      </w:r>
      <w:r>
        <w:rPr>
          <w:rFonts w:cs="Times New Roman" w:ascii="Times New Roman" w:hAnsi="Times New Roman"/>
          <w:sz w:val="24"/>
        </w:rPr>
        <w:t>Решения Арбитражного суда города Москвы от 05 августа 2019 года по делу № А40-134315/18-18-160 «Ф»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индивидуального предпринимателя Воронюка Сергея Сергеевича задаток в размере 20% от начальной цены продажи лота (выбрать нужное)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2409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Стоимость, руб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алогодержатель/не залог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Автобетоносмеситель 69364S на шасси МАЗ 5516А5-347, год изготовления: 2012, г/н: В756ХК35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X48 69364S C 0009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1 98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залог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дивидуального предпринимателя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ронюка Сергея Серге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логодское отделение №8638 ПАО Сбербанк, кор.счет: 30101810900000000644, БИК 041909644, счет получателя платежа: 40817810612001146495, получатель:  Воронюк Сергей Сергее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ванов А.А.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4:00Z</dcterms:created>
  <dc:creator>ConsultantPlus</dc:creator>
  <dc:description/>
  <dc:language>en-US</dc:language>
  <cp:lastModifiedBy>User</cp:lastModifiedBy>
  <cp:lastPrinted>2016-11-03T15:39:00Z</cp:lastPrinted>
  <dcterms:modified xsi:type="dcterms:W3CDTF">2020-12-03T09:24:00Z</dcterms:modified>
  <cp:revision>2</cp:revision>
  <dc:subject/>
  <dc:title/>
</cp:coreProperties>
</file>