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 Владимир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9000517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2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размере 2 911 15 56 коп., в том числе: 2 896 712 руб. задолженность по оплате поставленного товара, 14 483 руб. 56 коп. пеней, а также 37 556 руб. расходов по оплате государственной пошлины в отношении общества с ограниченной ответственностью «ПРОМТЕКС» (ИНН 370272098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0 г. и заканчивается 13.01.2021 г. в 18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-наименование, организационно-правовая форма, место нахождения, почтовый адрес Претендента (для юридического лица); -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копию документа, подтверждающего назначение (избрание) органа управления юридического лица, подписавшего заявку и имеющего на то полномочия;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заверенную печатью и подписью имеющего на то полномочия органа управления юридического лица копию, а также подлинник (для обозрения) доверенности на лицо, уполномоченное действовать от имени заявителя, оформленной в соответствии с требованиями ст. 185 Гражданского кодекса Российской Федерации;надлежащим образом заверенную копию устава;надлежащим образом заверенное свидетельство о постановке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55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устанавливается в размере 5 (пять)% от начальной цены продажи Имущества. Задаток перечисляется на основании заключенного с Организатором торгов договора о задатке. В назначении платежа должно быть указано: «Задаток на участие в торгах» со ссылкой на дату проведения торгов и номер лота. Задаток подлежит возврату претендентам, не допущенным к торгам, в течение 5 (пяти) банковск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в течение 5 (пяти) банковск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Джалалова Марина Валерьевна ИНН получателя платежа 370224211956, р/с № 40817810817004158630 Ивановское отделение №8639 ПАО Сбербанк г. Иваново, к/с № 30101810000000000608, БИК 042406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11 19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1 119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открытых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03T10:19:00Z</dcterms:modified>
  <cp:revision>14</cp:revision>
  <dc:subject/>
  <dc:title>3</dc:title>
</cp:coreProperties>
</file>