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3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дюкова Гал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800401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528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05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общая долевая собственность на земельный участок, площадью 670 кв.м., категория: земли населенных пунктов, разрешенное использование: для ведения личного подсобного хозяйства, кад. №34:18:110002:205, адрес: Волгоградская область, Николаевский район, с. Комсомолец, ул. Степная, д.6/2 - общая долевая собственность на жилое здание, площадью 51,6 кв.м., адрес: Волгоградская область, Николаевский район, с. Комсомолец, ул. Степная, д. 6/2, кад. № 34:18:110002:7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0 г. и заканчивается 13.0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претендент представляет в порядке, и в установленный в сообщении о проведении торгов срок заявку,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 наименование, организационно-правовую форму, место нахождения, почтовый адрес (для юридического лица) заявителя;  фамилию, имя, отчество, паспортные данные, сведения о месте жительства (для физического лица) заявителя;  номер контактного телефона, адрес электронной почты заявителя;  обязательство заявителя соблюдать требования, указанные в сообщении о проведении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3аявки на участие в торгах принимаются в течение 25 рабочих дней со дня опубликования сообщения о торгах в средствах массовой информации. Один претендент имеет право подать только одну заявку на участие в торгах. К заявке на участие в торгах должны прилагаться следующие документы: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устанавливается в размере 5 (пять)% от начальной цены продажи Имущества. Задаток перечисляется на основании заключенного с Организатором торгов договора о задатке. В назначении платежа должно быть указано: «Задаток на участие в торгах» со ссылкой на дату проведения торгов и номер лота. Задаток подлежит возврату претендентам, не допущенным к торгам, в течение 5 (пяти) банковск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в течение 5 (пяти) банковск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Джалалова Марина Валерьевна ИНН получателя платежа 370224211956, р/с № 40817810817004158630 Ивановское отделение №8639 ПАО Сбербанк г. Иваново, к/с №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открытых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03T10:20:00Z</dcterms:modified>
  <cp:revision>14</cp:revision>
  <dc:subject/>
  <dc:title>3</dc:title>
</cp:coreProperties>
</file>