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урбангалиев Руслан Рамильевич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502800001008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41693730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2351, Республика Башкортостан, Мишкинский, Сосновка, Транспортная улица, 2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симова Еле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5.12.2019 г. (резолютивная часть объявлена 24.12.2019 г.) по делу № А07-35020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урбангалиев Руслан Рамильевич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урбангалиев Руслан Рамиль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Курбангалиев Руслан Рам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Засим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8:00Z</dcterms:created>
  <dc:creator>Пользователь</dc:creator>
  <dc:description/>
  <cp:keywords/>
  <dc:language>en-US</dc:language>
  <cp:lastModifiedBy>Пользователь</cp:lastModifiedBy>
  <dcterms:modified xsi:type="dcterms:W3CDTF">2020-03-27T14:38:00Z</dcterms:modified>
  <cp:revision>2</cp:revision>
  <dc:subject/>
  <dc:title/>
</cp:coreProperties>
</file>