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69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лов Роман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90102824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рачаево-Черкесской Республики, дело о банкротстве №А25-27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рачаево-Черкесской Республики Решение от 2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в уставном капитале общества с ограниченной ответственностью «Стройград» (ОГРН:1142651003274, ИНН:2631805280, место нахождения: 125040,  г. Москва, пр-кт. Ленинский, д.16, кв. 4). Размер доли  100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в уставном капитале общества с ограниченной ответственностью Фирма «Экран» (ОГРН:1020900752872, ИНН:0910001461, место нахождения: 369400, Карачаево-Черкесская Республика, р-н Хабезский, аул Хабез. Размер доли  100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в уставном капитале общества с ограниченной ответственностью фирмы «Книготорг» (ОГРН 1130917002700, ИНН 0917024242, место нахождения: 369000, Карачаево-Черкесская Республика, г. Черкесск, пр-кт Ленина, 62). Размер доли  100%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4.12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8.01.2021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АО «Российский аукционный дом» (ИНН 7838430413, КПП 783801001): р/с №40702810355000036459 в СЕВЕРО-ЗАПАДНЫЙ БАНК ПАО СБЕРБАНК, БИК 044030653, к/с 3010181050000000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 до окончания приема заявок на участие в торгах. Допуск заявителей к участию в торгах - с 12:00  20.01.21 г. Просим заявителей обратить внимание на праздничные и выходные дни по производственному календарю и учесть работу банков при перечислении задатк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Горлов Роман Валерьевич (ИНН 090102824950), р/сч:40817810977031642522 в Калужском отделении №8608 ПАО СБЕРБАНК, к/с:30101810100000000612, БИК: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2-03T12:46:00Z</dcterms:modified>
  <cp:revision>15</cp:revision>
  <dc:subject/>
  <dc:title>3</dc:title>
</cp:coreProperties>
</file>