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20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Яклюшина С.Ф. Хисамов Антон Радисла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ий на основании определения Арбитражного суда Свердловской области  от 22.02.2019 г. по делу № </w:t>
      </w:r>
      <w:r>
        <w:rPr>
          <w:rFonts w:cs="Times New Roman" w:ascii="Times New Roman" w:hAnsi="Times New Roman"/>
          <w:color w:val="333333"/>
          <w:sz w:val="24"/>
          <w:szCs w:val="24"/>
        </w:rPr>
        <w:t>А60-39408/2016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в форме публичного предложения по продаже лота № 1 (Право требования к Дресвянникову Виталию Владимировичу в размере 1 000 000 руб., возникшее на основании исполнительного листа, выданного Арбитражным судом Свердловской области (серия ФС № 027014867 от 06.03.2018) по делу № А60-39408/2016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еречисляет задаток денежными средствами в размере 10 процентов от цены, действующей в периоде, в котором подается заявк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р/сч 40817810412002205645 в Доп. офисе № 8638/029 ПАО Сбербанк к/сч 30101810900000000644 БИК банка 041909644 получатель Яклюшин Сергей Федорович, назначение платежа: «Задаток для участия в электронных торгах по продаже имущества Яклюшина Сергея Федоровича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ый управляющий 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финансов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Яклюшина С.Ф. Хисамов Антон Ради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г. Вологда а/я 2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Р. Хиса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name</dc:creator>
  <dc:description/>
  <dc:language>en-US</dc:language>
  <cp:lastModifiedBy>Анастасия</cp:lastModifiedBy>
  <cp:lastPrinted>2015-12-03T15:07:00Z</cp:lastPrinted>
  <dcterms:modified xsi:type="dcterms:W3CDTF">2020-11-27T08:30:00Z</dcterms:modified>
  <cp:revision>5</cp:revision>
  <dc:subject/>
  <dc:title>ДОГОВОР О ЗАДАТКЕ</dc:title>
</cp:coreProperties>
</file>