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2.2020 10:00 - 12.03.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Яклюшин  Сергей  Федорович, </w:t>
            </w:r>
          </w:p>
          <w:p>
            <w:pPr>
              <w:pStyle w:val="Normal"/>
              <w:ind w:firstLine="290"/>
              <w:jc w:val="both"/>
              <w:rPr/>
            </w:pPr>
            <w:r>
              <w:rPr>
                <w:sz w:val="28"/>
                <w:szCs w:val="28"/>
              </w:rPr>
              <w:t>, ОГРН , ИНН 6663000357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исамов Антон Ради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РАЗВИТИЕ" (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3940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определение от 06.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Дресвянникову Виталию Владимировичу в размере 1 000 000 руб., возникшее на основании исполнительного листа, выданного Арбитражным судом Свердловской области (серия ФС № 027014867 от 06.03.2018) по делу № А60-3940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2.2020 г. и заканчивается 12.03.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и передается в форме электронного документа на сайте АО «Российский аукционный дом» http://lot-online.ru с 10:00 час. 07.12.2020 и должна содержать: наименование, организационно-правовую форму, место нахождения, почтовый адрес заявителя (юридического лица); фамилию, имя, отчество, паспортные данные, сведения о месте жительства заявителя (физического лица); номер телефона, адрес электронной почты заявителя;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управляющий. К заявке прилагаются копии: выписки из единого государственного реестра юридических лиц (юридического лица), выписки из единого государственного реестра индивидуальных предпринимателей (индивидуального предпринимателя), документов, удостоверяющих личность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иностранного лица); документа, подтверждающего полномочия лица на осуществление действий от имени заявителя. К заявке также должна быть приложена копия платежного документа с отметкой банка об исполнении, подтверждающая внесение заявителем задатка на счет должника. Все заявки, поступившие в периоде действия цены, рассматриваются до 14:00 часов рабочего дня, следующего за днем окончания приема заявок по данной цен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за участие в торгах в размере 10% от цены, действующей в периоде, в котором подается заявка, вносится на счет должника.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Финансовый управляющий в возвращает задаток претенденту в течение 5 (пяти) рабочих дней со дня подписания протокола о результатах проведения торгов в случаях, если: - претендент не допущен к участию в торгах; - претендент участвовал в торгах, но не выиграл их; - претендент отозвал свою заявку на участие в торгах до момента приобретения им статуса участника торгов; - торги признаны несостоявшимися; - торги отменены.  Финансовый управляющий не возвращает задаток претенденту в случае отказа или уклонения претендента, признанного победителем торгов, от подписания протокола проведения торгов или договора уступки права требования (цессии) в установленный срок. Внесенный претендентом, признанным победителем торгов, задаток засчитывается в счет оплаты предмета торгов при заключе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 40817810412002205645 в Доп. офисе № 8638/029 ПАО Сбербанк к/сч 30101810900000000644 БИК банка 041909644 получатель Яклюшин Сергей Федо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2.2020 в 0:0 (1 000 000.00 руб.) - 19.01.2021;</w:t>
            </w:r>
          </w:p>
          <w:p>
            <w:pPr>
              <w:pStyle w:val="Normal"/>
              <w:ind w:firstLine="290"/>
              <w:jc w:val="both"/>
              <w:rPr>
                <w:color w:val="000000"/>
                <w:sz w:val="28"/>
                <w:szCs w:val="28"/>
              </w:rPr>
            </w:pPr>
            <w:r>
              <w:rPr>
                <w:color w:val="000000"/>
                <w:sz w:val="28"/>
                <w:szCs w:val="28"/>
              </w:rPr>
              <w:t>20.01.2021 в 0:0 (900 000.00 руб.) - 25.01.2021;</w:t>
            </w:r>
          </w:p>
          <w:p>
            <w:pPr>
              <w:pStyle w:val="Normal"/>
              <w:ind w:firstLine="290"/>
              <w:jc w:val="both"/>
              <w:rPr>
                <w:color w:val="000000"/>
                <w:sz w:val="28"/>
                <w:szCs w:val="28"/>
              </w:rPr>
            </w:pPr>
            <w:r>
              <w:rPr>
                <w:color w:val="000000"/>
                <w:sz w:val="28"/>
                <w:szCs w:val="28"/>
              </w:rPr>
              <w:t>26.01.2021 в 0:0 (800 000.00 руб.) - 29.01.2021;</w:t>
            </w:r>
          </w:p>
          <w:p>
            <w:pPr>
              <w:pStyle w:val="Normal"/>
              <w:ind w:firstLine="290"/>
              <w:jc w:val="both"/>
              <w:rPr>
                <w:color w:val="000000"/>
                <w:sz w:val="28"/>
                <w:szCs w:val="28"/>
              </w:rPr>
            </w:pPr>
            <w:r>
              <w:rPr>
                <w:color w:val="000000"/>
                <w:sz w:val="28"/>
                <w:szCs w:val="28"/>
              </w:rPr>
              <w:t>01.02.2021 в 0:0 (700 000.00 руб.) - 04.02.2021;</w:t>
            </w:r>
          </w:p>
          <w:p>
            <w:pPr>
              <w:pStyle w:val="Normal"/>
              <w:ind w:firstLine="290"/>
              <w:jc w:val="both"/>
              <w:rPr>
                <w:color w:val="000000"/>
                <w:sz w:val="28"/>
                <w:szCs w:val="28"/>
              </w:rPr>
            </w:pPr>
            <w:r>
              <w:rPr>
                <w:color w:val="000000"/>
                <w:sz w:val="28"/>
                <w:szCs w:val="28"/>
              </w:rPr>
              <w:t>05.02.2021 в 0:0 (600 000.00 руб.) - 10.02.2021;</w:t>
            </w:r>
          </w:p>
          <w:p>
            <w:pPr>
              <w:pStyle w:val="Normal"/>
              <w:ind w:firstLine="290"/>
              <w:jc w:val="both"/>
              <w:rPr>
                <w:color w:val="000000"/>
                <w:sz w:val="28"/>
                <w:szCs w:val="28"/>
              </w:rPr>
            </w:pPr>
            <w:r>
              <w:rPr>
                <w:color w:val="000000"/>
                <w:sz w:val="28"/>
                <w:szCs w:val="28"/>
              </w:rPr>
              <w:t>11.02.2021 в 0:0 (500 000.00 руб.) - 16.02.2021;</w:t>
            </w:r>
          </w:p>
          <w:p>
            <w:pPr>
              <w:pStyle w:val="Normal"/>
              <w:ind w:firstLine="290"/>
              <w:jc w:val="both"/>
              <w:rPr>
                <w:color w:val="000000"/>
                <w:sz w:val="28"/>
                <w:szCs w:val="28"/>
              </w:rPr>
            </w:pPr>
            <w:r>
              <w:rPr>
                <w:color w:val="000000"/>
                <w:sz w:val="28"/>
                <w:szCs w:val="28"/>
              </w:rPr>
              <w:t>17.02.2021 в 0:0 (400 000.00 руб.) - 20.02.2021;</w:t>
            </w:r>
          </w:p>
          <w:p>
            <w:pPr>
              <w:pStyle w:val="Normal"/>
              <w:ind w:firstLine="290"/>
              <w:jc w:val="both"/>
              <w:rPr>
                <w:color w:val="000000"/>
                <w:sz w:val="28"/>
                <w:szCs w:val="28"/>
              </w:rPr>
            </w:pPr>
            <w:r>
              <w:rPr>
                <w:color w:val="000000"/>
                <w:sz w:val="28"/>
                <w:szCs w:val="28"/>
              </w:rPr>
              <w:t>24.02.2021 в 0:0 (300 000.00 руб.) - 01.03.2021;</w:t>
            </w:r>
          </w:p>
          <w:p>
            <w:pPr>
              <w:pStyle w:val="Normal"/>
              <w:ind w:firstLine="290"/>
              <w:jc w:val="both"/>
              <w:rPr>
                <w:color w:val="000000"/>
                <w:sz w:val="28"/>
                <w:szCs w:val="28"/>
              </w:rPr>
            </w:pPr>
            <w:r>
              <w:rPr>
                <w:color w:val="000000"/>
                <w:sz w:val="28"/>
                <w:szCs w:val="28"/>
              </w:rPr>
              <w:t>02.03.2021 в 0:0 (200 000.00 руб.) - 05.03.2021;</w:t>
            </w:r>
          </w:p>
          <w:p>
            <w:pPr>
              <w:pStyle w:val="Normal"/>
              <w:ind w:firstLine="290"/>
              <w:jc w:val="both"/>
              <w:rPr>
                <w:color w:val="000000"/>
                <w:sz w:val="28"/>
                <w:szCs w:val="28"/>
              </w:rPr>
            </w:pPr>
            <w:r>
              <w:rPr>
                <w:color w:val="000000"/>
                <w:sz w:val="28"/>
                <w:szCs w:val="28"/>
              </w:rPr>
              <w:t>09.03.2021 в 0:0 (100 000.00 руб.) - 12.03.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которая не ниже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обедителем торгов, является участник, предложивший максимальную цену за имущество. В случае, если несколько участников торг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Итоги подводятся в течение 1 рабочего дня с даты определения победителя торгов, протокол об итогах торгов публикуется на сайте АО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в течение 2 рабочих дней с даты определения победителя торгов направляет победителю торгов проект договора уступки права требования (цессии). Победитель торгов обязан подписать договор и направить его финансовому управляющему в течение 2 дней с даты его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роизвести оплату по договору в течение 10 дней с даты его подписания на расчетный счет должника по реквизитам, указанным в договоре уступки. Право требования переходит к покупателю только после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Хисамов Антон Радиславович (ИНН 352512102665,  адрес: 160000 РФ, г. Вологда, а/я 258, тел. 8906297112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osipovao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8"/>
                <w:szCs w:val="28"/>
                <w:lang w:val="en-US"/>
              </w:rPr>
              <w:t xml:space="preserve">03.12.2020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povaow@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01:00Z</dcterms:created>
  <dc:creator>Просвирницына Рина</dc:creator>
  <dc:description/>
  <dc:language>en-US</dc:language>
  <cp:lastModifiedBy>Анастасия</cp:lastModifiedBy>
  <cp:lastPrinted>2010-11-10T17:05:00Z</cp:lastPrinted>
  <dcterms:modified xsi:type="dcterms:W3CDTF">2020-12-03T13:01:00Z</dcterms:modified>
  <cp:revision>2</cp:revision>
  <dc:subject/>
  <dc:title>3</dc:title>
</cp:coreProperties>
</file>