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567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567" w:hanging="0"/>
        <w:rPr>
          <w:szCs w:val="24"/>
        </w:rPr>
      </w:pPr>
      <w:r>
        <w:rPr>
          <w:szCs w:val="24"/>
        </w:rPr>
        <w:t>Договор уступки прав требования (цессии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67" w:hanging="0"/>
        <w:rPr>
          <w:szCs w:val="24"/>
        </w:rPr>
      </w:pPr>
      <w:r>
        <w:rPr>
          <w:szCs w:val="24"/>
        </w:rPr>
        <w:t>г. Вологда                                                                                                     «__» _______ 2020 года</w:t>
      </w:r>
    </w:p>
    <w:p>
      <w:pPr>
        <w:pStyle w:val="Normal"/>
        <w:ind w:left="567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Яклюшин Сергей Федорович в лице финансового управляющего Хисамова Антона Радиславовича, действующего на основании</w:t>
      </w:r>
      <w:r>
        <w:rPr/>
        <w:t xml:space="preserve"> </w:t>
      </w:r>
      <w:r>
        <w:rPr>
          <w:sz w:val="24"/>
          <w:szCs w:val="24"/>
        </w:rPr>
        <w:t>определения Арбитражного суда Свердловской области  от 22.02.2019 г. по делу № А60-39408/2016,</w:t>
      </w:r>
      <w:r>
        <w:rPr>
          <w:color w:val="333333"/>
          <w:sz w:val="24"/>
          <w:szCs w:val="24"/>
        </w:rPr>
        <w:t xml:space="preserve"> решения Арбитражного суда Свердловской области по делу № А60-39408/2016 от 20.09.2016, </w:t>
      </w:r>
      <w:r>
        <w:rPr>
          <w:sz w:val="24"/>
          <w:szCs w:val="24"/>
        </w:rPr>
        <w:t xml:space="preserve"> именуемоеый в дальнейшем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Цедент</w:t>
      </w:r>
      <w:r>
        <w:rPr>
          <w:b/>
          <w:sz w:val="24"/>
          <w:szCs w:val="24"/>
        </w:rPr>
        <w:t>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и __________, именуем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дальнейшем «Цессионарий», с другой стороны, вместе именуемые «Стороны», заключили настоящий договор о нижеследующем (далее – Договор):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pacing w:lineRule="auto" w:line="240"/>
        <w:ind w:left="567" w:right="-1" w:firstLine="740"/>
        <w:rPr>
          <w:sz w:val="24"/>
          <w:szCs w:val="24"/>
        </w:rPr>
      </w:pPr>
      <w:r>
        <w:rPr>
          <w:sz w:val="24"/>
          <w:szCs w:val="24"/>
        </w:rPr>
        <w:t xml:space="preserve">1.1. Договор заключен по результатам электронных торгов в форме публичного предложения по продаже имущества должника Яклюшина Сергея Федоровича, признанного банкротом </w:t>
      </w:r>
      <w:r>
        <w:rPr>
          <w:color w:val="333333"/>
          <w:sz w:val="24"/>
          <w:szCs w:val="24"/>
        </w:rPr>
        <w:t>решением Арбитражного суда Свердловской области по делу № А60-39408/2016 от 20.09.2016</w:t>
      </w:r>
      <w:r>
        <w:rPr>
          <w:sz w:val="24"/>
          <w:szCs w:val="24"/>
        </w:rPr>
        <w:t xml:space="preserve">. 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Цедент уступает, а Цессионарий принимает право требования (далее – права требования) к </w:t>
      </w:r>
      <w:r>
        <w:rPr>
          <w:bCs/>
          <w:sz w:val="24"/>
          <w:szCs w:val="24"/>
        </w:rPr>
        <w:t>Дресвянникову Виталию Владимировичу в размере 1 000 000 руб., возникшее на основании исполнительного листа, выданного Арбитражным судом Свердловской области (серия ФС № 027014867 от 06.03.2018) по делу № А60-39408/2016</w:t>
      </w:r>
      <w:r>
        <w:rPr>
          <w:sz w:val="24"/>
          <w:szCs w:val="24"/>
        </w:rPr>
        <w:t xml:space="preserve">. 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рава требования переходят к Цессионарию в объеме и на условиях, существующих на день подписания Договора. Цессионарию известно о рисках взыскания с Дресвянникова В.В. задолженности, претензий к финансовому управляющему Цессионарий не имеет.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7" w:hanging="0"/>
        <w:jc w:val="center"/>
        <w:rPr/>
      </w:pPr>
      <w:r>
        <w:rPr>
          <w:b/>
          <w:sz w:val="24"/>
          <w:szCs w:val="24"/>
        </w:rPr>
        <w:t>2. Порядок, сроки и условия перехода прав требования.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дент обязан направить почтой Цессионарию все документы, подтверждающие права требования, в пятидневный срок со дня перехода прав требования к цессионарию (пункт 2.4 Договора).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4"/>
          <w:szCs w:val="24"/>
        </w:rPr>
        <w:t>2.2. Цедент и Цессионарий обязуются в десятидневный срок после перехода прав требования (пункт 2.4 Договора) уведомить Дресвянникова В.В. об уступке прав требования.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Цедент уступает права требования за плату. Стоимость уступки составляет _______ рублей, с учетом ранее уплаченного задатка в размере _____ рублей. 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ы договариваются, что оплата производится Цессионарием не позднее 30 дней со дня подписания Договора путем перечисления денежных средств на счет Цедента р/сч 40817810412002205645 в Доп. офисе № 8638/029 ПАО Сбербанк к/сч 30101810900000000644 БИК банка 041909644 получатель Яклюшин Сергей Федорович. 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4"/>
          <w:szCs w:val="24"/>
        </w:rPr>
        <w:t>2.4. Права требования переходят к Цессионарию только после полной оплаты, предусмотренной пунктом 2.3 Договора.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4"/>
          <w:szCs w:val="24"/>
        </w:rPr>
        <w:t>Днем полной оплаты является день поступления денежных средств в размере, предусмотренном пунктом 2.3 Договора, на счет Цедента.</w:t>
      </w:r>
    </w:p>
    <w:p>
      <w:pPr>
        <w:pStyle w:val="ConsPlusNonformat"/>
        <w:widowControl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/>
      </w:pPr>
      <w:r>
        <w:rPr>
          <w:b/>
          <w:sz w:val="24"/>
          <w:szCs w:val="24"/>
        </w:rPr>
        <w:t xml:space="preserve">3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Договор вступает в силу со дня его подписания Цедентом и Цессионарием и действует до полного исполнения обязательств по Договору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неисполнения или ненадлежащего исполнения Цессионарием обязатель-ства по оплате, установленного п. 2.3 Договора, Цедент вправе в одностороннем внесудебном порядке отказаться от исполнения Договора и возникшего из него обязательства передать право требования (ст. 328, 450.1 Гражданского кодекса РФ). При этом ранее уплаченный задаток Цессионарию не возвращается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дностороннем отказе от исполнения договора Цедент уведомляет Цессионария путем направления соответствующего уведомления заказным письмом по адресу, указанному в пункте 4 Договора. 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дностороннего отказа Цедента от исполнения Договора он считается расторгнутым со дня направления Цессионарию уведомления об отказе от Договора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</w:rPr>
      </w:pPr>
      <w:r>
        <w:rPr>
          <w:sz w:val="24"/>
        </w:rPr>
        <w:t xml:space="preserve">3.3. Споры и разногласия, которые могут возникнуть при исполнении Договора, будут по возможности разрешаться путем переговоров между Сторонами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Цедента.</w:t>
      </w:r>
    </w:p>
    <w:p>
      <w:pPr>
        <w:pStyle w:val="Normal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</w:rPr>
        <w:t>4. Адреса, реквизиты и подписи сторон.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53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left="567" w:firstLine="720"/>
              <w:jc w:val="center"/>
              <w:rPr/>
            </w:pPr>
            <w:r>
              <w:rPr>
                <w:b/>
                <w:sz w:val="24"/>
              </w:rPr>
              <w:t>«Цедент»</w:t>
            </w:r>
          </w:p>
        </w:tc>
        <w:tc>
          <w:tcPr>
            <w:tcW w:w="5530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  <w:sz w:val="24"/>
              </w:rPr>
              <w:t>«Цессионарий»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964" w:right="737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36:00Z</dcterms:created>
  <dc:creator>***</dc:creator>
  <dc:description/>
  <dc:language>en-US</dc:language>
  <cp:lastModifiedBy>Анастасия</cp:lastModifiedBy>
  <cp:lastPrinted>2015-08-14T09:46:00Z</cp:lastPrinted>
  <dcterms:modified xsi:type="dcterms:W3CDTF">2020-11-27T08:37:00Z</dcterms:modified>
  <cp:revision>3</cp:revision>
  <dc:subject/>
  <dc:title/>
</cp:coreProperties>
</file>