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внесении задатка на участие в аукци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г. Хабаровск                                                                         «___» _________ 202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ажданина Калаевой Виктории Леонидовны (дата и место рождения 08 03 1983, гор. Павлодар Казахской ССР, ИНН 271101895550, СНИЛС 108-173-481 46, адрес регистрации: 680007, г. Хабаровск, ул. Шевчука, д. 30 А, кв. 55) -  Анисимова Светлана Александровна (ИНН 650302940418, СНИЛС 136-712-058 47, почтовый адрес: 680020, г. Хабаровск, а/я 992), действующая на основании решения Арбитражного суда Хабаровского края от 07.04.2020 по делу №А73-2710/202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 с одной стороны, 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Участн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«Стороны», </w:t>
      </w:r>
      <w:r>
        <w:rPr>
          <w:rFonts w:cs="Times New Roman" w:ascii="Times New Roman" w:hAnsi="Times New Roman"/>
          <w:bCs/>
          <w:sz w:val="24"/>
          <w:szCs w:val="24"/>
        </w:rPr>
        <w:t>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/>
        </w:rPr>
        <w:t>За участие в  торгах в форме аукциона по продаже имущества гражданина  Калаевой Виктории Леонидовны  соответствии с заявкой  от «___»___________202__ г.  Участник торгов вносит задаток в размере 550 000 (пятьсот  пятьдесят тысяч) рублей 00 копеек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Установленная Организатором торгов дата подведения итогов торгов –                       «26» января 2021 г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Установленная Организатором торгов дата подписания протокола о результатах торгов – «26» января 2021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"/>
        </w:rPr>
        <w:t>Договор купли-продажи с победителем торгов подписывается в течение 5 (пяти)  календарных дней с даты подписания протокола об итогах торгов. Предусмотренный организатором торгов срок оплаты имущества составляет 30 (тридцать) календарных дней со дня подписания протокола об итогах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Документом, подтверждающим поступление задатка для участия в торгах, является выписка по счету гражданина Калаевой Виктории Леонидовны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 xml:space="preserve">В случае признания Участника победителем торгов по результатам проведения торгов задаток, указанный в п. 1, засчитывается в счёт исполнения обязательств по оплате в соответствии с заключенным договором купли-продаж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В случае отказа Организатора торгов от проведения торгов задаток возвращается Участнику в течение 5 (пяти) банковских дней с даты подведения итогов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подлежит  возврату Участнику, если он участвовал в торгах, но не выиграл их, в течение 5 (пяти) банковских дней с даты подведения итогов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Задаток утрачивается Участником, если Участник, выиграв торги, отказался или уклоняется от подписания протокола о результатах торгов или договора купли-продажи по результатам проведения торгов в срок, указанный в п. 2 настоящего договора, а также в случае отказа от своевременной оплаты по договору купли-продажи имущества по итогам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Положением о порядке, об условиях и о сроках реализации имущества  для стадии, на которой покупатель был признан победителем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Настоящий договор составлен в двух экземплярах по одному для каждой из сторон.</w:t>
      </w:r>
    </w:p>
    <w:p>
      <w:pPr>
        <w:pStyle w:val="Normal"/>
        <w:spacing w:before="100" w:after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>Организатор торг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ый управляющий гражданина Калаевой Виктории Леонидовны  –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исимова Светлана Александровна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Н 650302940418,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ЛС 136-712-058 47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местонахождения: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Хабаровск, ул. Волочаевская,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. 8, лит. Е, офис 11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680020, г. Хабаровск, а/я 992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lang w:val="en-US"/>
                </w:rPr>
                <w:t>arbitr-anisimova@mail.ru</w:t>
              </w:r>
            </w:hyperlink>
          </w:p>
          <w:p>
            <w:pPr>
              <w:pStyle w:val="Normal"/>
              <w:ind w:right="-87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>Банковские реквизиты для внесения задатка: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учатель: 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 xml:space="preserve">Калаева Виктория Леонидовна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 xml:space="preserve">40817810870001225037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Дальневосточном банке ПАО Сбербанк, БИК 040813608, к/с 30101810600000000608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исимова Светлана Александровна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 / С. А. Анисимова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 / ФИО Участника /</w:t>
            </w:r>
          </w:p>
        </w:tc>
      </w:tr>
    </w:tbl>
    <w:p>
      <w:pPr>
        <w:pStyle w:val="Style1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 / С. А. Анисимова /                   _______________ / ФИО Участника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">
    <w:name w:val="text"/>
    <w:basedOn w:val="Style10"/>
    <w:qFormat/>
    <w:rPr/>
  </w:style>
  <w:style w:type="character" w:styleId="WW8Num1z0">
    <w:name w:val="WW8Num1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40" w:after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anisimo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0:00Z</dcterms:created>
  <dc:creator>.</dc:creator>
  <dc:description/>
  <cp:keywords/>
  <dc:language>en-US</dc:language>
  <cp:lastModifiedBy>User</cp:lastModifiedBy>
  <dcterms:modified xsi:type="dcterms:W3CDTF">2020-12-03T10:09:00Z</dcterms:modified>
  <cp:revision>46</cp:revision>
  <dc:subject/>
  <dc:title>Договор</dc:title>
</cp:coreProperties>
</file>