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3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1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лаева Виктория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1101895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имова 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окого края, дело о банкротстве А73-271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окого края решение от 07.04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-х комн. Квартира, 88,5 кв. м, по адресу: г. Хабаровск, ул. Шевчука, д.30 А, кв. 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0 г. и заканчивается 18.01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 определены в соответствии с п. 5 ст. 110 ФЗ «О несостоятельности (банкротстве)». Заявка на участие в открытых торгах должна содержать: - наименование, организационно-правовую форму, юридический и почтовый адрес, фактический адрес нахождения (для юридического лица); - фамилия, имя, отчество, паспортные данные, сведения о месте регистрации и фактическом месте жительства (для физического лица); - номер контактного телефона, адрес электронной почты заявителя; - сведения о наличии или отсутствии заинтересованности заявителя по отношению к должнику, кредиторам, арбитражному управляющему либо о характере этой заинтересованности, сведения об участии в капитале заявителя арбитражного управляющего, СРО Арбитражных управляющих члено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10 % от начальной цены продажи имущества должен поступить на расчетный счет Калаевой Виктории Леонидовны, в назначении платежа указать: «Задаток за участие в торгах (дата)» не позднее 08:00 час. 18.01.2021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ы внесенных заявителями задатков возвращаются всем заявителям, за исключением победителя торгов или единственного участника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870001225037 в Дальневосточном банке ПАО Сбербанк, БИК 040813608, к/с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26.01.2021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имущества в течение 5 дней после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календарных дней с момента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исимова Светлана Александровна (ИНН 650302940418, КПП , адрес: 680020 г. Хабар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4 - 83, тел. 891477777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_k8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18:00Z</dcterms:created>
  <dc:creator>Просвирницына Рина</dc:creator>
  <dc:description/>
  <dc:language>en-US</dc:language>
  <cp:lastModifiedBy>User</cp:lastModifiedBy>
  <cp:lastPrinted>2020-12-04T13:18:00Z</cp:lastPrinted>
  <dcterms:modified xsi:type="dcterms:W3CDTF">2020-12-04T03:18:00Z</dcterms:modified>
  <cp:revision>2</cp:revision>
  <dc:subject/>
  <dc:title>3</dc:title>
</cp:coreProperties>
</file>