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атов                                                                                              «30» ноября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«СМК-Инвест-С» (ИНН 6455046641, ОГРН 1076455002777, адрес (место нахождения):410056, г. Саратов, ул. им. Пугачева Е.И., д.72, пом.1) Шаповалов Дмитрий Евгеньевич, являющийся членом СРО АУ Лига 440026, г. Пенза, ул. Володарского, д. 9, офисы 301, 303.. Снилс 077-138-719 89, ИНН 645400319473, 410069, Саратовская область, г.Саратов, а/я 3883 , тел.: 89378182696 , эл. почта: d404195@yandex.ru., действующего на основании 10.12.2019 г. по делу № A57-4263/2019   , именуемый в дальнейшем «Организатор торгов»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634" w:leader="none"/>
        </w:tabs>
        <w:autoSpaceDE w:val="false"/>
        <w:spacing w:lineRule="auto" w:line="343" w:before="5" w:after="0"/>
        <w:ind w:left="229" w:right="219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 </w:t>
      </w:r>
      <w:bookmarkStart w:id="0" w:name="_Hlk57830226"/>
      <w:r>
        <w:rPr>
          <w:rFonts w:cs="Times New Roman" w:ascii="Times New Roman" w:hAnsi="Times New Roman"/>
          <w:sz w:val="24"/>
          <w:szCs w:val="24"/>
        </w:rPr>
        <w:t>Должника, обеспечивающее требования Банка АКБ «ВЕК» (АО):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Лот № 2: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е помещение №1, общей площадью 101,5 кв.м., этаж 1, номер на поэтажном плане 1, адрес объекта: Саратовская область, г. Саратов, ул. Пугачева, д. 72, кадастровый номер 64:48:060218:692.,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мых 15.01.2020 г. на электронной торговой площадке АО «Российский аукционный дом»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ot-online.ru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 сети Интернет, перечисляет задаток в сумме </w:t>
      </w:r>
      <w:r>
        <w:rPr/>
        <w:t xml:space="preserve">455 300 </w:t>
      </w:r>
      <w:r>
        <w:rPr>
          <w:rFonts w:cs="Times New Roman" w:ascii="Times New Roman" w:hAnsi="Times New Roman"/>
          <w:sz w:val="24"/>
          <w:szCs w:val="24"/>
        </w:rPr>
        <w:t>руб. в порядке, установленном настоящим Договором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2.01.21 г. В назначении платежа необходимо указать: «Задаток для участия в торгах по продаже имущества ООО «СМК Инвест С», проводимых 15.01.2021 г АО «Российский аукционный дом», размещенной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ot-online.ru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2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Саратовской област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 ООО «СМК Инвест С», ИНН 6455046641, ОГРН 1076455002777, 40702810111524206164 в ДО "Саратовский" Филиала №6318 ВТБ 24 (ЗАО), БИК 04603183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Д.Е. Шапова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217" w:hanging="849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48" w:hanging="84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2" w:hanging="84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6" w:hanging="84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84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4" w:hanging="84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8" w:hanging="84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2" w:hanging="849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53:00Z</dcterms:created>
  <dc:creator>Дмитрий Шаповалов</dc:creator>
  <dc:description/>
  <cp:keywords/>
  <dc:language>en-US</dc:language>
  <cp:lastModifiedBy>Дмитрий</cp:lastModifiedBy>
  <dcterms:modified xsi:type="dcterms:W3CDTF">2020-12-02T15:53:00Z</dcterms:modified>
  <cp:revision>2</cp:revision>
  <dc:subject/>
  <dc:title/>
</cp:coreProperties>
</file>