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                     «30» но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К Инвест С», именуемый в дальнейшем «Продавец», в лице конкурсного управляющего Шаповалова Дмитрия Евгеньевича, являющийся членом СРО АУ Лига 440026, г. Пенза, ул. Володарского, д. 9, офисы 301, 303. действующего на основании Решения и Определения Арбитражного суда Саратовской области по делу делу № A57-4263/2019 от  10.12.2019 г.  Снилс 077-138-719 89, ИНН 645400319473, 410069, Саратовская область, г.Саратов, а/я 3883 , тел.: 89378182696 , эл. почта: d404195@yandex.ru.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634" w:leader="none"/>
        </w:tabs>
        <w:autoSpaceDE w:val="false"/>
        <w:spacing w:lineRule="auto" w:line="343" w:before="5" w:after="0"/>
        <w:ind w:left="229" w:right="2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Должника, обеспечивающее требования Банка АКБ «ВЕК» (АО):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autoSpaceDE w:val="false"/>
        <w:spacing w:lineRule="auto" w:line="360" w:before="5" w:after="0"/>
        <w:ind w:left="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 1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2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промышленности, разрешенное использование: для строительства промышленной базы, площадью 29 950 кв.м., расположенный по адресу: Саратовская область, Саратовский район на расстоянии 0,5 км. юго-западнее пос. Зоринский, кадастровый номер 64:32:022301:20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2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бытовое здание общей площадью 159,5 кв.м., литер А, расположенное по адресу: Саратовская область, Саратовский район на расстоянии 0,5 км. юго-западнее пос. Зоринский, кадастровый номер 64:32:011530:71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2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здание склада общей площадью 876,7 кв.м., этаж 1, литер Б, расположенное по адресу: Саратовская область, Саратовский район, на расстоянии 0,5 км. юго-западнее пос. Зоринский, кадастровый номер 64:32:011530:92;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634" w:leader="none"/>
        </w:tabs>
        <w:autoSpaceDE w:val="false"/>
        <w:spacing w:lineRule="auto" w:line="343" w:before="5" w:after="0"/>
        <w:ind w:left="229" w:right="2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Имущество зарегистрировано ограничение (обременение) права: Банка АКБ «ВЕК» (АО)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5.01.21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) 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7 000 000 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Саратовская область, Саратовский район на расстоянии 0,5 км. юго-западнее пос. Зоринский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ратовской област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«СМК Инвест С», ИНН 6455046641, ОГРН 1076455002777, 40702810111524206164 в ДО "Саратовский" Филиала №6318 ВТБ 24 (ЗАО), БИК 04603183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Д.Е. Шапова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ратов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08» янва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товрас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повалова Дмитрия Евген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аратовской области от «25» декабря 2014г. по делу № А57-16166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Имущество, находящееся в залоге у АО «Российский сельскохозяйственный банк»:  по договору  залога  № 105200/0520-5 от 16.09.2009 г., являющимся обеспечением кредитного договора №095200/0387 от 16.09.2009  г.; по договору залога  № 105200/0520-5 от 17.11.2010 г., являющимся обеспечением кредитного договора №105200/0520 от 17.11.2010  г. .; по договору  залога  № 105200/0453-5 от 27.04.2011 г., являющимся обеспечением кредитного договора №105200/0453 от 27.04.2011  г. .; по договору залога  № 135200/0001-5 от 11.12.2013 г., являющимся обеспечением кредитного договора №135200/0001 от 11.12.2013  г. .; по договору  залога  № 125200/0506-5 от 09.06.2012 г., являющимся обеспечением кредитного договора №125200/0506 от 09.06.2012  г. .; по договору залога №135200/0001-6 и № 135200/0001-6/1 от 11.12.2013 г., являющимся обеспечением кредитного договора №135200/0001 от 11.12.2013  г. .; по договору  залога  № 095200/480-5 от 24.12.2009 г., являющимся обеспечением кредитного договора № 095200/480 от 24.12.2009  г.  .; по договору залога  № 095200/416-5 от 09.11.2009 г., являющимся обеспечением кредитного договора № 095200/416 от 09.11.2009  г. .; по договору  залога  № 125200/0767-7.2 от 23.10.2012 г., являющимся обеспечением кредитного договора № 125200/0767 от 23.10.2012  г.; по договору  залога  № 085200/0302-6 от 11.09.2008 г., являющимся обеспечением кредитного договора № 085200/0302 от 11.09.2008  г.    размер требований, включенных в реестр требований кредиторов должника Определением Арбитражного суда Саратовской области  по делу А57-16166/2014 – 161 618 410,32 руб.: Здание склада продуктов</w:t>
        <w:tab/>
        <w:t>общей площадью 65,1 кв. м., 1970 года постройки шт.1;Здание склада-зернохранилища общей площадью 662,6 кв. м., 1968 года постройки шт.1; Здание склада зернохранилища общей площадью 442,4 кв. м., 1958 года постройки шт.1; Здание «Мехдойка»</w:t>
        <w:tab/>
        <w:t>общей площадью 378,4 кв. м., 1990 года постройки</w:t>
        <w:tab/>
        <w:t>шт.1; Здание фермы общей площадью 865 кв. м., 1966 года постройки шт.1; Здание «Красный уголок»</w:t>
        <w:tab/>
        <w:t>общей площадью 43,2 кв. м., 1990 года постройки шт.</w:t>
        <w:tab/>
        <w:t>1; Здание стоянки «ДОН»</w:t>
        <w:tab/>
        <w:t>общей площадью 559,6 кв. м., 1990 года постройки шт.1; Здание «Склад фуражный»</w:t>
        <w:tab/>
        <w:t>общей площадью 645,3 кв. м., 1968 года постройки шт.1; Здание «Склад семенной» общей площадью 1225,9 кв. м., 1959 года постройки шт.1; Здание столовой</w:t>
        <w:tab/>
        <w:t>общей площадью 221,7 кв. м, 1986 года постройки шт.1; Здание дома животноводов</w:t>
        <w:tab/>
        <w:t>общей площадью 112,9 кв. м, 1972 года постройки шт.1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Здание мастерской общей площадью 372,5 кв. м., 1962 года постройки шт.1; Здание гаража</w:t>
        <w:tab/>
        <w:t>общей площадью 201,2 кв. м., 1978 года постройки шт.1; Здание гаража общей площадью 742,7 кв. м. шт.</w:t>
        <w:tab/>
        <w:t>1; Домик у пруда</w:t>
        <w:tab/>
        <w:t>общей площадью 121 кв. м, 1980 года постройки шт.1; Дом механизатора</w:t>
        <w:tab/>
        <w:t>общей площадью 98,5 кв. м, 1989 года постройки шт.1; Здание коровника</w:t>
        <w:tab/>
        <w:t>общей площадью 1789,5 кв. м, 1990 года постройки</w:t>
        <w:tab/>
        <w:t>шт.1; Здание коровника общей площадью 1006 кв. м, 1974 года постройки шт.1; Здание коровника общей площадью 990,1 кв. м, 1958 года постройки шт.1; Здание телятника</w:t>
        <w:tab/>
        <w:t>общей площадью 861,8 кв. м, 1971 года постройки шт.1; Здание телятника общей площадью 1367,2 кв. м, 1972 года постройки шт.1; Пожарное депо общей площадью 255,1 кв. м, 1968 года постройки шт.1; Земельный участок</w:t>
        <w:tab/>
        <w:t>общей площадью 6394 кв. м, кадастровый номер 64:06:040101:0476 шт.1; Земельный участок</w:t>
        <w:tab/>
        <w:t>общей площадью 840 кв. м, кадастровый номер 64:06:040101:0477шт.1; Земельный участок общей площадью 108827 кв. м, кадастровый номер 64:06:040101:0478 шт.1; Земельный участок</w:t>
        <w:tab/>
        <w:t>общей площадью 33552 кв. м, кадастровый номер 64:06:040101:0479 шт.1; Земельный участок</w:t>
        <w:tab/>
        <w:t>общей площадью 15850 кв. м, кадастровый номер 64:06:040101:0480 шт.1; Земельный участок</w:t>
        <w:tab/>
        <w:t xml:space="preserve">общей площадью 865 кв. м, кадастровый номер 64:06:040101:0481 шт.1; Сооружение «Мехток» состоящее из сооружения «Мехток», общей площадью 86,4 кв. м, литер I и сооружения «Мехток» общей площадью 87,6 кв. м, литер II, 1973 года ввода в эксплуатацию шт.2;Сооружение силосной траншеи 1968 года ввода в эксплуатацию шт.1;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омбайн зерноуборочный "ДОН-1500" регистрационный знак 6851СА64, 1990 года выпуска, инв. №320 шт.</w:t>
        <w:tab/>
        <w:t>1; Комбайн зерноуборочный "ДОН-1500" регистрационный знак 6854СА64, 1989 года выпуска, инв. №321 шт.</w:t>
        <w:tab/>
        <w:t xml:space="preserve">1; Комбайн зерноуборочный "ДОН-1500" регистрационный знак 6853СА64, 1989 года выпуска, инв. №322 шт. 1; Комбайн зерноуборочный "ДОН-1500"  регистрационный знак 7127СВ64, 1989 года выпуска, инв. №323 шт.1; Комбайн кормоуборочный "КСК-100" регистрационный знак 6860СА64, 1988 года выпуска шт.1; Трактор ДТ-75 регистрационный знак 6859СА64, 1999 года выпуска, инв. №355 шт.1; Трактор ДТ-75 ДЕС4 </w:t>
        <w:tab/>
        <w:t xml:space="preserve">регистрационный знак 8647СМ64, 2006 года выпуска, инв. №356 шт.1; Трактор ДТ-75 </w:t>
        <w:tab/>
        <w:t xml:space="preserve">регистрационный знак 6858СА64, 1999 года выпуска, инв. №357 шт.1; Трактор МТЗ-80 </w:t>
        <w:tab/>
        <w:t>регистрационный знак 6850СА64, 1988 года выпуска</w:t>
        <w:tab/>
        <w:t xml:space="preserve">шт.1; Трактор МТЗ-80 регистрационный знак 6846СА64, 1991 года выпуска шт.1; Трактор МТЗ-80 </w:t>
        <w:tab/>
        <w:t xml:space="preserve">регистрационный знак 6849СА64, 1991 года выпуска шт.1; Трактор МТЗ-80 </w:t>
        <w:tab/>
        <w:t>регистрационный знак 6847СА64, 1990 года выпуска</w:t>
        <w:tab/>
        <w:t xml:space="preserve">шт.1; Трактор МТЗ-80 регистрационный знак 6848СА64, 1987 года выпуска шт.1; Трактор К-700А </w:t>
        <w:tab/>
        <w:t xml:space="preserve">регистрационный знак 6842СА64, 1983 года выпуска, инв. №358 шт.1; Трактор Т-150К </w:t>
        <w:tab/>
        <w:t>регистрационный знак 6845СА64, 1991 года выпуска</w:t>
        <w:tab/>
        <w:t>шт.</w:t>
        <w:tab/>
        <w:t>1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Дискатор БДМ 6×4П, 2010 года выпуска шт.1; Сеялка МС-8 пропашная блочносостовляемая АЕ81  Зав. №243, 2011 года выпуска шт.1; Сеялка МС-8 пропашная блочносостовляемая АЕ81 Зав. №093, 2011 года выпуска шт.</w:t>
        <w:tab/>
        <w:t>1; Культиватор КРН-5,6 без АТП Зав. №1605, 2011 года выпуска</w:t>
        <w:tab/>
        <w:t xml:space="preserve">шт.1; Культиватор КРН-5,6 без АТП Зав. №1668, 2011 года выпуска шт.1; Агрегат бороновальный АБ-24 </w:t>
        <w:tab/>
        <w:t>Зав. номер 110401, 2011 года выпуска шт.1; Пневматический посевной комплекс Airseeder 9M, бункер 6000 л. № RSPNCXX1062, 2011 года выпуска шт.1, Миксер кормораздатчик вертикальный МК-11В Зав. № 10, 2009 года выпуска</w:t>
        <w:tab/>
        <w:t xml:space="preserve">шт.1; УДИ-200 «Авангард» </w:t>
        <w:tab/>
        <w:t>Зав. № 1590, 2010 года выпуска</w:t>
        <w:tab/>
        <w:t>шт.1; Установка охлаждения молока «Арктика» Зав. № 511160, 2010 года выпуска шт.1; Агрегат комбинированный АКШ 7.2 2006 года выпуска шт.1; Жатка ЖВП-4,9</w:t>
        <w:tab/>
        <w:t>2007 года выпуска шт.1; Жатка КИС-060000 2001 года выпуска шт.1; Зернометатель ЗМ-60 2005 года выпуска шт.1; Культиватор КИТ-7,25 АКПМ 2008 года выпуска шт.1; Культиватор КРН 5,6</w:t>
        <w:tab/>
        <w:t>2007 года выпуска шт.1; Лущильщик ЛДГ-10</w:t>
        <w:tab/>
        <w:t>2004 года выпуска шт.1; Опрыскиватель ОП-200М 2005 года выпуска шт. 1; Пресс-дробильщик ПРФ-180 шт.1; Разбрасыватель минеральных удобрений РДУ 1,5 2006 года выпуска шт.1; Танк охладитель 5 т.2003 года выпуска шт.1; Сеялка СУПН-8</w:t>
        <w:tab/>
        <w:t>2006 года выпуска шт.1; Сеялка МС-8 (АЕ) 2001 года выпуска шт.1; Транспортер ТСН-3Б шт.6; Установка дезинфекционная АИСТ-2М2006 года выпуска</w:t>
        <w:tab/>
        <w:t>шт.1; Танк охладитель 6 т.</w:t>
        <w:tab/>
        <w:t xml:space="preserve">2003 года выпуска шт.1; Автомат упаковочный Я1-ОРП-1 зав. № 310, 2009 года выпуска шт.1; Бак накопитель БН-2500, </w:t>
        <w:tab/>
        <w:t>зав. № 545, 2009 года выпуска</w:t>
        <w:tab/>
        <w:t>шт.</w:t>
        <w:tab/>
        <w:t>1;Борона БДМ-3 шт.1; Крупный рогатый скот Гол 252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мущество, не являющееся предметом залога: Профлист метал 1.2х3шт.501; Дебиторская задолженность ООО «Михайловское» в размере 3 906 927 р. САЗ 3507 регистрационный знак В003НС64, 1986 года выпуска, инв. №299 шт.1; ГАЗ 5312 регистрационный знак Н563ХА64, 1991 года выпуска, инв. №290 шт.1; ГАЗ 5201 регистрационный знак В002НС64, 1986 года выпуска, инв. №289 шт.1; ГАЗ 5201 регистрационный знак Н565ХА64, 1988 года выпуска, инв. №373 шт.1; ГАЗ-САЗ 3507 регистрационный знак Н564ХА64, 1987 года выпуска, инв. №293 шт.1; ГАЗ 66 </w:t>
        <w:tab/>
        <w:t>регистрационный знак Н569ХА64, 1980 года выпуска, инв. №291 шт.1; ГАЗ 5312 регистрационный знак Н568ХА64, 1987 года выпуска, инв. №288 шт.1; ГАЗ–САЗ 3507 регистрационный знак Н567ХА64, 1987 года выпуска, инв. №294 шт.1;САЗ 3507 регистрационный знак Н566ХА64 шт.1;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отовра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64015856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400144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4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2344, ОБЛАСТЬ САРАТОВСКАЯ, БАЛАШОВСКИЙ РАЙОН, СЕЛО КОТОВРАС, УЛИЦА ЗАРЕЧНАЯ, 4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000000083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Экономбанк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31172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Е. Шапова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17" w:hanging="84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8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8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8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8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8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8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84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2:00Z</dcterms:created>
  <dc:creator>Дмитрий Шаповалов</dc:creator>
  <dc:description/>
  <cp:keywords/>
  <dc:language>en-US</dc:language>
  <cp:lastModifiedBy>Дмитрий</cp:lastModifiedBy>
  <dcterms:modified xsi:type="dcterms:W3CDTF">2020-12-02T15:42:00Z</dcterms:modified>
  <cp:revision>2</cp:revision>
  <dc:subject/>
  <dc:title/>
</cp:coreProperties>
</file>