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МК Инвест 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56, г. Саратов, ул. им. Пугачева Е.И., д.72, пом.1, ОГРН 1076455002777, ИНН 6455046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вал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Р АПАУ "Лига" (Некоммерческое партнерство "Межрегиональная ассоциация профессиональных арбитражных управляющих "Ли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№ А57-42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1) земельный участок, категория земель: земли промышленности, разрешенное использование: для строительства промышленной базы, площадью 29 950 кв.м., расположенный по адресу: Саратовская область, Саратовский район на расстоянии 0,5 км. юго-западнее пос. Зоринский, кадастровый номер 64:32:022301:206; 2) административно-бытовое здание общей площадью 159,5 кв.м., литер А, расположенное по адресу: Саратовская область,Саратовский район на расстоянии 0,5 км. юго-западнее пос. Зоринский, кадастровый номер 64:32:011530:714; 3) нежилое здание склада общей площадью 876,7 кв.м., этаж 1, литер Б, расположенное по адресу: Саратовская область, Саратовский район, на расстоянии 0,5 км. юго-западнее пос. Зоринский, кадастровый номер 64:32:011530:9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) 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0 г. и заканчивается 12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и прилагаемые к ним документы, которые соответствуют требованиям, установленным  Законом о банкротстве и указанным в Сообщении о торгах, а также обеспечившие поступление задатка на счет, указанный в сообщении о торгах, на дату  составления  протокола об Участниках. Заявители, допущенные к торгам, признаются Участниками торгов. Решение об отказе в допуске Заявителя к участию в тортах принимается в случае,если:  - заявка не соответствует требованиям, установленным Законом о банкротстве и   Сообщением о торгах; - представленные Заявителем документы не соответствуют установленным к ним требованиям или сведения, содержащиеся в них, недостоверны; - поступление задатка на счет, указанный Организатором торгов в публикации, не подтверждено на дату составления Протокола об Участниках.  Решение Организатора торгов о допуске заявителей к участию в торгах оформляется протоколом об определении Участников торгов (далее - Протокол об Участниках), соответствующим требованиям главы V Приложения №1 к Приказу Минэкономразвития РФ от 23.07.2015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ов должен поступить на счет организатора торгов до 12.01.2021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К Инвест С», ИНН 6455046641, ОГРН 1076455002777, р/с 40702810111524206164 в ДО "Саратовский" Филиала №6318 ВТБ 24 (ЗАО), БИК 0460318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 представленным  признается предложение о цене имущества должника, поступившее ранее других предложений.  Победителем открытых торгов признается участник торгов, предложивший наиболее высокую цену.  По результатам проведения торгов с использованием открытой формы представления предложений о цене оформляется протокол о результатах проведения торгов или решение о признании торгов несостоявшимися, соответствующие требованиям, установленным статьями 110 и 139 Закона о банкротстве, главой VII Приложения №1 к Приказу Минэкономразвития РФ от 23.07.2015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роведения торгов и оформляется протоколом о результатах проведения торгов, копия которого направляется победителю торгов в течение двух рабочих дней с даты проведения торгов. Место подведения результатов г. Сара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СМК Инвест С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лачивает приобретенное имущество в течение 30 календарных дней с даты подписания договора купли-продажи путем перечисления денежных средств на расчетный счет должника по следующим банковским реквизитам: ООО «СМК Инвест С», ИНН 6455046641, ОГРН 1076455002777, р/с 40702810111524206164 в ДО "Саратовский" Филиала №6318 ВТБ 24 (ЗАО), БИК 0460318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валов Дмитри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400319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12 г. Саратов, ул. Вольская, д. 74, к.4, тел. +7 (937) 818-26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40419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5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0-12-04T05:45:00Z</dcterms:modified>
  <cp:revision>3</cp:revision>
  <dc:subject/>
  <dc:title>3</dc:title>
</cp:coreProperties>
</file>