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00:00 - 24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ангард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Максима Горького, д. 24, этаж 3, офис 3, ОГРН 1135476139490, ИНН 5407489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01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СО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енные права на жилые помещения по адресу г. Новосибирск, ул. Зорге № 229/1, находящиеся на земельном участке с кадастровым номером № 54:35:051945:0001 (Дом №1, квартиры: 3-11, 14-16, 19-24, 26-30, 33, 35-39, 65, 67, 68, 70, 74, 75, 78, 92-96, 100, 105, 107-109, 113, 117-122, 126, 130, 134, 135, 139, 145-148, 152, 157-161, 165, 170-174, 178, 183-187, 191, 196-200, 204, 209-213, 217, 222-226, 230, 235-338. Дом №2, квартиры: 1, 3-7, 10-17, 19, 20, 23-26, 28, 38, 41-43, 49-51, 54, 56, 62, 66, 68-70, 74-83, 87-95, 101-104, 106, 116, 118-121, 127-134, 140-145, 147, 153-160, 166-173, 179-186, 192-194, 198, 199, 205, 206, 212, 218, 225. Дом №3, квартиры: 1, 3, 4, 6-8, 10, 11, 14, 15, 25-30, 33, 34, 36-43, 45-47, 49-56, 59, 62-69,75, 76, 78, 79, 81, 82, 88, 89, 91, 92, 94, 95, 101, 102, 104, 105, 107, 108, 111, 114, 115, 117, 120, 121, 123, 124, 127, 128, 130, 131, 133, 134, 137, 140, 141, 144-147, 149-151, 153-156, 158-160, 162-164, 166-169, 175, 179-181, 184-186, 188-190, 192, 193,202, 225,227, 228, 230, 240,241, 2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24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на участие. 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ые квалифицированной электронной подписью заявителя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, а именно: наименование, местонахождение, почтовый адрес (для ЮЛ), ФИО, паспортные данные, местожительства (для ФЛ), тел. и эл.почту заявителя, сведениями о наличии (или отсутствии) заинтересованности к должнику, конкурсному управляющему (КУ), кредиторам и характере этой заинтересованности, сведения об участии в капитале заявителя КУ, СРО АУ, членом или руководителем которой является КУ. К заявке прилагаются документы: 1.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.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23.59 час. 24.12.2020 (МСК). Задаток 10% от текущей цены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/с ООО «АвангардИнвест» (ИНН 5407489659, ОГРН 1135476139490, КПП 540701001) №40701810744050000222 в ПАО «Сбербанк России», Дополнительный офис № 8047/599 Новосибирского отделения №8047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187 2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78 187 211.0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62 150 362.04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6 113 513.0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30 076 664.06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14 039 815.0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0 000 000.00 руб.) - 2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Если не представлены заявки на участие, не допущена ни одна заяв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и размещение протокола о результатах торгов осуществляется организатором торгов в день проведения торгов после завершения на http://lot-online.ru. Участник торгов и победитель торгов определяется организатором торгов не позднее рабочего дня, следующего после окончания периода, в котором представлена одна и (или) более заявок на участие в торгах, содержащая (их)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, что оформляется протоколом о результатах проведения торгов, формируемым оператором электронной площад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соответствующего договора и в соответствии с представленным победителем торгов предложением о цене. В случае отказа/уклонения победителя торгов от подписания ДКП в течение 5 дней со дня получения-внесенный задаток не возвращается, КУ предлагает заключить ДКП участнику (при наличии), подавшему заявку после победителя с ценой не ниже начальной дл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02522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5, гор. Новосибирск, ул. Фрунзе, д. 53, кв. 66, тел. 89231267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23581321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04T06:12:00Z</dcterms:modified>
  <cp:revision>14</cp:revision>
  <dc:subject/>
  <dc:title>3</dc:title>
</cp:coreProperties>
</file>