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__» 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  <w:sz w:val="22"/>
          <w:szCs w:val="22"/>
        </w:rPr>
        <w:t>ФИО (Наименование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ФИ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действующего на основании Устава)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залогодержателем ПАО «Юг-Инвестбанк». Торги проводятся в целях погашения обязательств перед залогодерж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№_______ от «______» декабря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торгов с открытой формой подачи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(1-5): __________________________________________ _________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 (_____________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Задаток в сумме ___________ (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__________ (______________) руб. 00 коп., в течение 30 дней со дня подписания настоящего договора. Оплата производится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3. Сохранить иное имущество ООО «Ростовремагропром», находящееся на территории имущества, являющегося предметом настоящего Договора, до его реализации в рамках дела о несостоятельности (банкротстве) ООО «Ростовремагропром» в соответствии с нормами Закона о банкрот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4. Предоставить возможность беспрепятственного доступа конкурсному управляющему для демонтажа/вывоза имущества ООО «Ростовремагропром», расположенного на территории имущества, являющегося предмето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Ростовской области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представления в Росреест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sz w:val="22"/>
                <w:szCs w:val="22"/>
              </w:rPr>
              <w:t>40702810226020007077  в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______________ ____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4:00Z</dcterms:created>
  <dc:creator>Test</dc:creator>
  <dc:description/>
  <dc:language>en-US</dc:language>
  <cp:lastModifiedBy>Fomyan</cp:lastModifiedBy>
  <cp:lastPrinted>2015-12-29T20:30:00Z</cp:lastPrinted>
  <dcterms:modified xsi:type="dcterms:W3CDTF">2020-12-03T13:44:00Z</dcterms:modified>
  <cp:revision>2</cp:revision>
  <dc:subject/>
  <dc:title>ДОГОВОР</dc:title>
</cp:coreProperties>
</file>