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.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ельскохозназначения  под строительство объектов по хранению и переработке сельскохозпродукции, пл. 4697 кв.м, Ростовская обл., Зерноградский р-н, г.Зерноград, кадастровый №61:12:0601201:320, Здание назначение нежилое, пл. 2640,1 кв. м, Ростовская обл., Зерноградский р-н, г.Зерноград, кадастровый №61:12:0601201: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назначения  под строительство объектов по хранению и переработке сельскохозпродукции, пл. 4168 кв.м., Ростовская обл., Зерноградский р-н, г.Зерноград, кадастровый №61:12:0601201:327, Зерносклад пл. 1180 кв.м., Ростовская обл., Зерноградский р-н, г.Зерноград, кадастровый №61:12:0000000:16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назначения  под строительство объектов по хранению и переработке сельскохозпродукции, пл. З904 кв.м, Ростовская обл., Зерноградский р-н, г.Зерноград, кадастровый №61:12:0601201:326, Зерносклад, пл. 1420 кв.м, Ростовская обл., Зерноградский р-н, г.Зерноград, кадастровый №61:12:0000000:16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. участка, пл. 9000 кв.м., земли населенных пунктов, Ростовская обл., Зерноградский р-н, г.Зерноград, кадастровый №61:12:0040221:11, Здание для хранения и переработки сельхозпродукции, пл. 1780 кв.м, Ростовская обл., Зерноградский р-н, г.Зерноград, кадастровый №61:12:0000000:16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зерносклада, пл. 905,8 кв.м, Ростовская обл., Зерноградский р-н, г.Зерноград, ул. им. Чехова, 156а, кадастровый №61:12:0000000:16129, Производственный корпус, пл. 5784,4 кв.м, Ростовская обл., Зерноградский р-н, г.Зерноград, ул. им. Чехова, 156а, кадастровый №61:12:0000000:10230, Право аренды зем. участка, пл. 13460 кв.м., земли населенных пунктов, Ростовская обл., Зерноградский р-н, г.Зерноград, ул. им. Чехова, д. 156а, кадастровый №61:12:0040221:4, Помещение, назначение: нежилое, пл. 954,7 кв.м, Ростовская обл., Зерноградский р-н, г.Зерноград, ул. им. Чехова, 156а, кадастровый №61:12:0000000:16845, Квартира, назначение: жилое, пл. 143,9 кв. м, эт. 3, Ростовская обл., Зерноградский р-н, г.Зерноград, ул. им. Чехова, 156а, кв.2, кадастровый №61:12:0000000:16141, Весовая, пл. 115,5 кв.м., Ростовская обл., Зерноградский р-н, г.Зерноград, ул. им. Чехова, 156а, кадастровый №61:12:0000000:15773, Гараж, пл. 176,7 кв. м., Ростовская обл, Зерноградский р-н, г.3ерноград, ул. им. Чехова, 156a, кадастровый №61:12:0000000:10228, Водонапорная башня, пл. 1 кв.м., Ростовская обл., Зерноградский р-н, г.Зерноград, ул. им. Чехова, 156а, кадастровый №61:12:0040221:19, Подстанция № 1, пл. 66,3 кв. м, Ростовская обл., Зерноградский р-н, г.Зерноград, ул. им. Чехова, д. 156а, кадастровый №61:12:0000000:10219, Подстанция №2, пл. 63,3 кв.м, Ростовская обл., Зерноградский р-н, г.Зерноград, ул. им.Чехова, д. 156а, кадастровый №61:12:0000000:1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орудование для гранулирования отрубей 2009 г., производитель Россия. инв. № 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икормовая линия 2014 г., производитель Россия, инв. № 00000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упорушка 1999 года, производитель Россия, инв. № 0000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льница 1999 года, производитель Турция, производительностью 40-50 тн. по зерну, инв. № 00000007 (модуль 1, модуль 2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исовая линия 2014 года, производитель Россия, инв. № 0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удование для гидротермической обработки зерна 2011 г., производитель Россия, инв. №0000015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часток по подготовке зерна 2013 г., производитель Россия, инв. № 000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отосепаратор ZORKY1 2014 г., производитель Россия, серийный номер 12, инв.№ 00000021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ельница UNORMAK 2000 г., производитель Турция, производительностью 60 тн. по зерну, инв. №000000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9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; 3)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2 0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7 93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3 29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05 3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50 5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5 2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3 38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8 3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93 9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 26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1 69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0 43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7 5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2 23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е «Ростовский» АО «Альфа-Банк» г. Краснодар, БИК 046015207, к/с 30101810500000000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2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79 3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32 9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053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505 4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2 7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33 8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83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939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2 6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16 9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004 3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75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422 3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0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6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 84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0 2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3 77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1 11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8 96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1 64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2 68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25 27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 63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6 69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 19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6 95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5.02.2021г в 18:00 на на электронной площадке АО «Российский аукционный дом», размещенной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63, г. Краснодар, ул. Кубанская набережная, д. 2, оф. 181, тел. 891844640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1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0-12-04T07:11:00Z</dcterms:modified>
  <cp:revision>2</cp:revision>
  <dc:subject/>
  <dc:title>3</dc:title>
</cp:coreProperties>
</file>