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раснодар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РОСТОВРЕМАГРОПРОМ" Флюстиков Юрий Алекс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остовской области края № А53-13761/2019  от 28.11.2019 г. (резолютивная часть объявлена 21.11.2019 г.)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 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"РОСТОВРЕМАГРОПРОМ" 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 ___________________(далее по тексту – Предмет торгов), проводимых «05» февраля 2021 г. на электронной торговой площадке </w:t>
      </w:r>
      <w:r>
        <w:rPr>
          <w:rFonts w:cs="Times New Roman" w:ascii="Times New Roman" w:hAnsi="Times New Roman"/>
          <w:bCs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lot-online.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9.01.2021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РОСТОВРЕМАГРОПРОМ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05» февраля 2021 г. на ЭТП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lot-online.ru</w:t>
      </w:r>
      <w:r>
        <w:rPr>
          <w:rFonts w:cs="Times New Roman" w:ascii="Times New Roman" w:hAnsi="Times New Roman"/>
          <w:sz w:val="24"/>
          <w:szCs w:val="24"/>
        </w:rPr>
        <w:t>, лот №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"РОСТОВРЕМАГРОПРО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Юр. адрес: 344037, ОБЛАСТЬ РОСТОВСКАЯ, ГОРОД РОСТОВ-НА-ДОНУ, ПЛОЩАДЬ ТОЛСТОГО, 8, ИНН 6167104840, ОГРН 111619501133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2260200070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-ле «Ростовский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«АЛЬФА-БАН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2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60152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Флюст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8:00Z</dcterms:created>
  <dc:creator>Juriy</dc:creator>
  <dc:description/>
  <dc:language>en-US</dc:language>
  <cp:lastModifiedBy>Juriy</cp:lastModifiedBy>
  <dcterms:modified xsi:type="dcterms:W3CDTF">2020-12-03T10:58:00Z</dcterms:modified>
  <cp:revision>2</cp:revision>
  <dc:subject/>
  <dc:title/>
</cp:coreProperties>
</file>