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_______ от «______» дека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>Лот № (6-14): _______________________________________ _________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ими силами и за свой счет осуществить демонтаж/вывоз имущества, являющегося предметом настоящего Договора в течение 3 (трех) дней после полной оплаты стоимости имущества, согласно п. 4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и неисполнении обязанности Покупателя, предусмотренной п. 5.2.3. настоящего Договора начиная с 4-ого дня после полной оплаты стоимости имущества, согласно п. 4.1. настоящего договора, покупатель обязан уплатить ООО «Ростовремагропром» цену хранения имущества, являющегося предметом настоящего Договора в размере 1500 рублей в день. Указанная цена хранения имущества должна быть уплачена по реквизитам ООО «Ростовремагропром», указанным в разделе 9 настоящего договора полностью до момента фактического вывоза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егистрирующий орган (в случае необходимост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6:00Z</dcterms:created>
  <dc:creator>Test</dc:creator>
  <dc:description/>
  <dc:language>en-US</dc:language>
  <cp:lastModifiedBy>Fomyan</cp:lastModifiedBy>
  <cp:lastPrinted>2015-12-29T20:30:00Z</cp:lastPrinted>
  <dcterms:modified xsi:type="dcterms:W3CDTF">2020-12-03T13:56:00Z</dcterms:modified>
  <cp:revision>2</cp:revision>
  <dc:subject/>
  <dc:title>ДОГОВОР</dc:title>
</cp:coreProperties>
</file>