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аво требования Кашиной Оксаны Валерьевны к Кашиной Галине Яковлевне в размере 2 050 000,00 рублей. Право требования возникло на основании Определения Арбитражного суда Ямало-Ненецкого автономного округа от 23.12.2019 по делу № А81-4595/2017 (Договор купли-продажи транспортного средства от 29.01.2016, заключенный между Кашиной О.В. и Кашиной Г.Я. признан недействительной сделкой, применены последствия недействительности сделки: С Кашиной Г.Я. в конкурсную массу Кашиной О.В. взыскано 2 050 000,00 рублей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20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0.01.2021 г. в 10:00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7.12.2020 года по 00:00 часов 20.01.2021 года. Шаг торгов - 5% от начальной цены лота. Подведение результатов торгов  20.01.2021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07.12.2020 года по 00:00 часов 20.01.2021 года по следующим реквизитам: Получатель: Кашина Оксана Валерьевна, ИНН 720306638219, р/с 40817810900992065704 в ПАО «Запсибкомбанк», БИК 047102613, кор.счет 30101810271020000613 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0.01.2021 г. по времени завершения аукциона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04T07:18:00Z</dcterms:modified>
  <cp:revision>14</cp:revision>
  <dc:subject/>
  <dc:title>3</dc:title>
</cp:coreProperties>
</file>