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гривый  Михаил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376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389/18-74-30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 (Жилое строение), площадь: 167,2 кв.м, адрес: Московская область, Одинцовский р-он, дер. Крутицы, ДПК Коммунар, уч. 67, Кадастровый номер: 50:20:0100816:574; Земельный участок, площадь: 1194 кв.м., Категория земель: Земли населенных пунктов, Разрешенное использование: для дачного строительства, Адрес: обл. Московская, р-н Одинцовский, д. Крутицы, ДПК «Коммунар», уч. 67, Кадастровый номер: 50:20:0100107:116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, с учетом Определения Арбитражного суда города Москвы от 11.03.2020 г. по делу № А40-217389/18-74-304Ф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2 4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расчетный счет должника: получатель платежа Кологривый Михаил Павлович, р/сч № 40817810110001235141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Кологривому М. П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24 3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6 218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0.01.2021 г. в 12-00 по моск. времени. по адресу ЭТП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Кологривый Михаил Павлович, р/сч № 40817810510001235149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таев Анто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014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для ЗАО "ПрофКонсалт", тел. 89107777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4T08:04:00Z</dcterms:modified>
  <cp:revision>14</cp:revision>
  <dc:subject/>
  <dc:title>3</dc:title>
</cp:coreProperties>
</file>