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Центральная аптека»</w:t>
      </w:r>
      <w:r>
        <w:rPr>
          <w:sz w:val="24"/>
          <w:szCs w:val="24"/>
        </w:rPr>
        <w:t>, в лице конкурсного управляющего Устюгова Александра Юрьевича, действующего на основании решения Арбитражного суда Пензенской области по делу № А49-8492/2018 от 28.02.2019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родавец”, с одной стороны, и __________________________________________________________________________, в лице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торгов в форме аукциона от «__» ______ 201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(недвижимое имущество, АТС, оборудование, права аренды, дебиторская задолженность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АО «Центральная ап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838011899; ОГРН 11658350708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42960, Пензенская обл., г.Заречный, пр. 30-летия Победы,15А</w:t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.810.8.44050057420 в СИБИРСКИЙ БАНК ПАО СБЕРБАНК БИК 045004641 к/с 3010181050000000064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лександр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: 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: 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1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Устюгов Александр</dc:creator>
  <dc:description/>
  <cp:keywords/>
  <dc:language>en-US</dc:language>
  <cp:lastModifiedBy>Учетная запись Майкрософт</cp:lastModifiedBy>
  <cp:lastPrinted>2010-12-05T15:34:00Z</cp:lastPrinted>
  <dcterms:modified xsi:type="dcterms:W3CDTF">2020-12-03T03:19:00Z</dcterms:modified>
  <cp:revision>4</cp:revision>
  <dc:subject/>
  <dc:title>Приложение № 1</dc:title>
</cp:coreProperties>
</file>